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005, sub-§2,</w:t>
      </w:r>
      <w:r>
        <w:rPr/>
        <w:t xml:space="preserve"> as amended by PL 1991, c. 885, Pt. E, §1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or firefighter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605, sub-§2,</w:t>
      </w:r>
      <w:r>
        <w:rPr/>
        <w:t xml:space="preserve"> as amended by PL 1991, c. 885, Pt. E, §16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or firefighter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c. 19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ATH BENEFITS FOR LAW ENFORCEMENT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REFIGHTERS WHO DIE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ef.</w:t>
      </w:r>
      <w:r>
        <w:rPr>
          <w:u w:val="single"/>
        </w:rPr>
        <w:t xml:space="preserve">  "Chief" means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refighter.</w:t>
      </w:r>
      <w:r>
        <w:rPr>
          <w:u w:val="single"/>
        </w:rPr>
        <w:t xml:space="preserve">  "Firefighter" means an active municipal firefighter or an active volunteer firefighter, as defined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Law enforcement officer or officer.  </w:t>
      </w:r>
      <w:r>
        <w:rPr>
          <w:u w:val="single"/>
        </w:rPr>
        <w:t>"Law enforcement officer" or "officer" means an active state police officer, municipal police officer, county sheriff, deputy sheriff, game warden, fire marshal,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2.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 recipients.</w:t>
      </w:r>
      <w:r>
        <w:rPr>
          <w:u w:val="single"/>
        </w:rPr>
        <w:t xml:space="preserve">  In a case in which the chief determines under rules adopted pursuant to this section that a law enforcement officer has died while in the line of duty or in a case in which the State Fire Marshal determines under rules adopted pursuant to this section that a firefighter has died while in the line of duty, the State shall pay a benefit of $50,000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re is no surviving child of the firefighter or law enforcement officer, to the surviving spouse of the firefighter o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a surviving child or children and a surviving spouse, 1/2 to the surviving child or children of the firefighter or law enforcement officer in equal shares and 1/2 to the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re is no surviving spouse, to the child or children of the firefighter or law enforcement officer in equal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re is no surviving child or spouse of the firefighter or law enforcement officer, to the parent or parents of the firefighter or law enforcement officer in equal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im benefit payment.</w:t>
      </w:r>
      <w:r>
        <w:rPr>
          <w:u w:val="single"/>
        </w:rPr>
        <w:t xml:space="preserve">  Interim benefits may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State Fire Marshal determines upon showing of need and prior to final action that the death of a firefighter is a death for which a benefit will probably be paid, the State Fire Marshal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chief determines, upon showing of need and prior to final action, that the death of an officer is a death for which a benefit will probably be paid, the chief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duction of interim payment.</w:t>
      </w:r>
      <w:r>
        <w:rPr>
          <w:u w:val="single"/>
        </w:rPr>
        <w:t xml:space="preserve">  The State Fire Marshal or the chief, as the case may be, shall deduct the amount of an interim payment made pursuant to subsection 2 from the amount of any final benefit paid to the individual or individuals entitled to receive a benefi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ayment of interim payment; waiver.</w:t>
      </w:r>
      <w:r>
        <w:rPr>
          <w:u w:val="single"/>
        </w:rPr>
        <w:t xml:space="preserve">  If a final benefit is not paid, the recipient or recipients of any interim payment under subsection 2 are liable for repayment of the amount received. The State Fire Marshal, the case of a firefighter, or the chief, in the case of a law enforcement officer may waive all or part of the repayment if the State Fire Marshal or chief, as the case may be, determines that undue hardship would result from that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on or attachment prohibited.</w:t>
      </w:r>
      <w:r>
        <w:rPr>
          <w:u w:val="single"/>
        </w:rPr>
        <w:t xml:space="preserve">  A benefit paid under this section is not subject to execution or attac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benefits.</w:t>
      </w:r>
      <w:r>
        <w:rPr>
          <w:u w:val="single"/>
        </w:rPr>
        <w:t xml:space="preserve"> The $50,000 benefit payable under this section may not be considered a benefit paid under "similar law" for purposes of Title 5, sections 18005 and 18605 and may not be used to reduce any accidental death benefit amount payable under those provisions or unde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State Fire Marshal and the chief shall adopt rules to carry out the purposes of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50,000 death benefit to the survivors of a law enforcement officer or firefighter killed in the line of du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5 (LR: 0341 item 01) Unofficial Document created 03-16-2001 - 16:4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8:00Z</dcterms:created>
  <dc:creator>billproc</dc:creator>
  <dc:description/>
  <dc:language>en-US</dc:language>
  <cp:lastModifiedBy>billproc</cp:lastModifiedBy>
  <dcterms:modified xsi:type="dcterms:W3CDTF">2001-03-16T21:48:00Z</dcterms:modified>
  <cp:revision>2</cp:revision>
  <dc:subject/>
  <dc:title>Bill Draft Document_</dc:title>
</cp:coreProperties>
</file>