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7, sub-§1,</w:t>
      </w:r>
      <w:r>
        <w:rPr/>
        <w:t xml:space="preserve"> as repealed and replaced by PL 1995, c. 346, §4 and affected by PL 1999, c. 547, Pt. B, §§78 and 8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7, sub-§1-A,</w:t>
      </w:r>
      <w:r>
        <w:rPr/>
        <w:t xml:space="preserve"> as amended by PL 1999, c. 320, §1 and c. 403,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77, sub-§1-B,</w:t>
      </w:r>
      <w:r>
        <w:rPr/>
        <w:t xml:space="preserve"> as amended by PL 1999, c. 320, §§2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77,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missioner to adopt rules governing suspension, revocation and reinstatement of hunting and fishing licenses.</w:t>
      </w:r>
      <w:r>
        <w:rPr>
          <w:u w:val="single"/>
        </w:rPr>
        <w:t xml:space="preserve"> The commissioner shall adopt rules, which are major substantive rules as defined in Title 5, chapter 375, subchapter II-A, governing the suspension, revocation and reinstatement of hunting and fishing licenses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77-A,</w:t>
      </w:r>
      <w:r>
        <w:rPr/>
        <w:t xml:space="preserve"> as amended by PL 1995, c. 67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077-B,</w:t>
      </w:r>
      <w:r>
        <w:rPr/>
        <w:t xml:space="preserve"> as amended by PL 1997, c. 432,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077-C and 7077-D,</w:t>
      </w:r>
      <w:r>
        <w:rPr/>
        <w:t xml:space="preserve"> as enacted by PL 1995, c. 346, §1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079,</w:t>
      </w:r>
      <w:r>
        <w:rPr/>
        <w:t xml:space="preserve"> as amended by PL 1987, c. 317,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108, sub-§5,</w:t>
      </w:r>
      <w:r>
        <w:rPr/>
        <w:t xml:space="preserve"> as reenacted by PL 1985, c. 819,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171, sub-§5,</w:t>
      </w:r>
      <w:r>
        <w:rPr/>
        <w:t xml:space="preserve"> as enacted by PL 1989, c. 913, Pt. B,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ffect of revoked or suspended license.</w:t>
      </w:r>
      <w:r>
        <w:rPr/>
        <w:t xml:space="preserve">  Notwithstanding this section, a person whose license to deal in live smelts and baitfish has been revoked or suspended pursuant to section 7077</w:t>
      </w:r>
      <w:r>
        <w:rPr>
          <w:strike/>
        </w:rPr>
        <w:t>,</w:t>
      </w:r>
      <w:r>
        <w:rPr/>
        <w:t xml:space="preserve"> </w:t>
      </w:r>
      <w:r>
        <w:rPr>
          <w:u w:val="single"/>
        </w:rPr>
        <w:t>or</w:t>
      </w:r>
      <w:r>
        <w:rPr/>
        <w:t xml:space="preserve"> 7078 </w:t>
      </w:r>
      <w:r>
        <w:rPr>
          <w:strike/>
        </w:rPr>
        <w:t>or 7079,</w:t>
      </w:r>
      <w:r>
        <w:rPr/>
        <w:t xml:space="preserve"> may not assist another dealer in selling or transporting live smelts and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235-A, sub-§7,</w:t>
      </w:r>
      <w:r>
        <w:rPr/>
        <w:t xml:space="preserve"> as amended by PL 1995, c. 34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rmit revocation for failure to report.</w:t>
      </w:r>
      <w:r>
        <w:rPr/>
        <w:t xml:space="preserve">  The commissioner may revoke any permit issued under this section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permit holder fails to meet the reporting requirements of subsections 5 and 6.  The commissioner shall notify the permit holder of the revocation </w:t>
      </w:r>
      <w:r>
        <w:rPr>
          <w:strike/>
        </w:rPr>
        <w:t>in accordance with section 7077-C</w:t>
      </w:r>
      <w:r>
        <w:rPr/>
        <w:t>.  A person whose permit has been revoked under this section may request a hearing before the commissioner.  If, after hearing, the commissioner finds that the person met the reporting requirements of subsections 5 and 6, the revocation is rescinded.  If the commissioner finds that the person did not meet the reporting requirements, the revocation remain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315, sub-§1,</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ditions for revocation.</w:t>
      </w:r>
      <w:r>
        <w:rPr/>
        <w:t xml:space="preserve">  The commissioner may suspend or revoke a guide license </w:t>
      </w:r>
      <w:r>
        <w:rPr>
          <w:strike/>
        </w:rPr>
        <w:t>pursuant to section 7077 to 7079 and Title 5, section 10004</w:t>
      </w:r>
      <w:r>
        <w:rPr/>
        <w:t>.  The commissioner may revoke, suspend, refuse to issue or refuse to renew a guide license or the District Court may revoke or suspend a guide license in any one of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guide fails to meet the standards of competency established pursuant to section 7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guide fails to meet the qualifications for a guide license, including, but not limited to, failure to pass a reexamination conducted pursuant to section 7313,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guide is found to be incompetent, negligent or neglectful in the conduct of guiding activities, including, but not limited to, entering into a contractual agreement with a client to provide services and then failing, without just cause, to provide the services as agr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315, sub-§1-A,</w:t>
      </w:r>
      <w:r>
        <w:rPr/>
        <w:t xml:space="preserve"> as amended by PL 1995, c. 34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Mandatory revocation.</w:t>
      </w:r>
      <w:r>
        <w:rPr/>
        <w:t xml:space="preserve">  The commissioner shall revoke for a period of 3 years the guide's license of a guide who is convicted of violating a provision of this Part punishable by a mandatory fine of not less than $1,000 and at least 3 days in jail.  The commissioner shall provide notice of revocation </w:t>
      </w:r>
      <w:r>
        <w:rPr>
          <w:strike/>
        </w:rPr>
        <w:t>as provided in section 7077-C</w:t>
      </w:r>
      <w:r>
        <w:rPr/>
        <w:t xml:space="preserve">.  A person whose license has been revoked under this subsection may, within 30 days of the effective date of the revocation, petition the commissioner for a hearing to show cause why the license should not have been revoked.  If, after the hearing, the commissioner finds that the person has not been convicted or that the conditions of this subsection do not apply, the revocation is rescinded.  If the commissioner finds that the person has been convicted an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nditions of this subsection apply, the revocation remain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357, sub-§1,</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ciplinary action.</w:t>
      </w:r>
      <w:r>
        <w:rPr/>
        <w:t xml:space="preserve">  The commissioner may suspend or revoke a license </w:t>
      </w:r>
      <w:r>
        <w:rPr>
          <w:strike/>
        </w:rPr>
        <w:t>pursuant to sections 7077 to 7079 and Title 5, section 10004</w:t>
      </w:r>
      <w:r>
        <w:rPr/>
        <w:t>.  The commissioner may refuse to issue or renew a license or the District Court may revoke, suspend or refuse to renew a license for any one of the following c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curing a license by fraud or deceit practiced upon the department or a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ure to meet the competency standards established pursuant to section 7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gaging in the art of taxidermy under a false name or alias with fraudulent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competence, negligence or neglect in the conduct of the practice of the act of taxidermy, including, but not limited to, entering into a contractual agreement with a customer to provide services and then failing, without just cause, to provide the services as agr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ailure to meet the qualifications for a license, including, but not limited to, failing to pass a reexamination pursuant to section 7356, subsection 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ny violation of sections 7354 to 7356 and this section or any rules adopted pursuant to section 7354,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907, sub-§2, ¶¶B and C,</w:t>
      </w:r>
      <w:r>
        <w:rPr/>
        <w:t xml:space="preserve"> as enacted by PL 1995, c. 346,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firearm seized in connection with a vio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ction 740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Section 7077, subsection 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Section 707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fishing equipment that is contraband under this section and is seized </w:t>
      </w:r>
      <w:r>
        <w:rPr>
          <w:strike/>
        </w:rPr>
        <w:t>in connection with a violation of section 7077, subsection 1-B</w:t>
      </w:r>
      <w:r>
        <w:rPr/>
        <w:t xml:space="preserve"> </w:t>
      </w:r>
      <w:r>
        <w:rPr>
          <w:u w:val="single"/>
        </w:rPr>
        <w:t>by an offic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Effective date.</w:t>
      </w:r>
      <w:r>
        <w:rPr/>
        <w:t xml:space="preserve">  Except for that section of this Act that enacts the Maine Revised Statutes, Title 12, section 7077, subsection 8, this Act takes effect Octo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provisions of law governing suspension and revocation of hunting and fishing licenses and directs the Commissioner of Inland Fisheries and Wildlife to adopt rules governing the suspension, revocation and reinstatement of these licenses by the commissio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4 (LR: 1188 item 01) Unofficial Document created 03-16-2001 - 16:4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7:00Z</dcterms:created>
  <dc:creator>billproc</dc:creator>
  <dc:description/>
  <dc:language>en-US</dc:language>
  <cp:lastModifiedBy>billproc</cp:lastModifiedBy>
  <dcterms:modified xsi:type="dcterms:W3CDTF">2001-03-16T21:47:00Z</dcterms:modified>
  <cp:revision>2</cp:revision>
  <dc:subject/>
  <dc:title>Bill Draft Document_</dc:title>
</cp:coreProperties>
</file>