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3123-A,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Maine Technology Capacity Fund.</w:t>
      </w:r>
      <w:r>
        <w:rPr>
          <w:u w:val="single"/>
        </w:rPr>
        <w:t xml:space="preserve">  Administer the Maine Technology Capacity Fund established in section 13131 to strengthen employment levels in the State by increasing science and technology investment, to support best practice studies and to develop or increase industry clusters of targeted technology se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13141.</w:t>
      </w:r>
      <w:r>
        <w:rPr/>
        <w:t>" in subsection 1 by striking out all of the last blocked paragraph (page 2, lines 21 to 2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13141.</w:t>
      </w:r>
      <w:r>
        <w:rPr/>
        <w:t>" in subsection 2 by striking out all of paragraph E (page 2, lines 44 and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To educate, inform and facilitate funding for emerging technologies that are the basis of an industry s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6.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Centers for innovation.</w:t>
      </w:r>
      <w:r>
        <w:rPr>
          <w:u w:val="single"/>
        </w:rPr>
        <w:t xml:space="preserve">  Sales to centers for innovation as described in Title 5, section 131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cience and Technology Foundation and centers for innovation may realize some minor savings from the change in the charter of the Maine Science and Technology Foundation from minor differences in administrative responsibility and continuation of a sales tax exemption,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striking reference to both the Maine Technology Institute and other centers for innovation that may be established by the Commissioner of Economic and Community Development.  It also adds a new section that preserves the sales tax exemption for the centers for innovation that has been available to them as subsidiary entities of the Maine Science and Technology Founda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3 (LR: 1251 item 02) Unofficial Document created 04-27-2001 - 14:3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2:00Z</dcterms:created>
  <dc:creator>billproc</dc:creator>
  <dc:description/>
  <dc:language>en-US</dc:language>
  <cp:lastModifiedBy>billproc</cp:lastModifiedBy>
  <dcterms:modified xsi:type="dcterms:W3CDTF">2001-04-27T18:32:00Z</dcterms:modified>
  <cp:revision>2</cp:revision>
  <dc:subject/>
  <dc:title>Bill Draft Document_</dc:title>
</cp:coreProperties>
</file>