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e it enacted by the Peopled of the State of Main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21, sub-§2,</w:t>
      </w:r>
      <w:r>
        <w:rPr/>
        <w:t xml:space="preserve"> as enacted by PL 1987, c. 816, Pt. D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5 MRSA §13123-A, sub-§§16-A and 16-B </w:t>
      </w:r>
      <w:r>
        <w:rPr/>
        <w:t>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Maine Technology Institute.</w:t>
      </w:r>
      <w:r>
        <w:rPr>
          <w:u w:val="single"/>
        </w:rPr>
        <w:t xml:space="preserve">  Cooperate and consult with the Maine Technology Institute established in section 12004-G, subsection 33-D in the formulation of the Maine Technology Institute's programs and to ensure that a complementary system of support services is in place and available to companies and research laboratories receiving Maine Technology Institu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B.  Maine Technology Capacity Fund.</w:t>
      </w:r>
      <w:r>
        <w:rPr>
          <w:u w:val="single"/>
        </w:rPr>
        <w:t xml:space="preserve">  Administer the Maine Technology Capacity Fund established in section 13131 to strengthen employment levels in the State by increasing science and technology investment, to support best practice studies and to develop or increase industry clusters of targeted technology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4,</w:t>
      </w:r>
      <w:r>
        <w:rPr/>
        <w:t xml:space="preserve"> as amended by PL 1993, c. 410, Pt. E,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6,</w:t>
      </w:r>
      <w:r>
        <w:rPr/>
        <w:t xml:space="preserve"> as amended by PL 1993, c. 410,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6. Powers and duties of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shall implement the policies and procedures of the foundation and is responsible for the administration of its programs.  The president may enter into contracts with individuals or firms with the approval of the foundation for services necessary to fulfill the responsibilities of this chapter.  The president </w:t>
      </w:r>
      <w:r>
        <w:rPr>
          <w:strike/>
        </w:rPr>
        <w:t>shall administer the centers for innovation program and</w:t>
      </w:r>
      <w:r>
        <w:rPr/>
        <w:t xml:space="preserve"> may develop, administer and evaluate </w:t>
      </w:r>
      <w:r>
        <w:rPr>
          <w:strike/>
        </w:rPr>
        <w:t>other</w:t>
      </w:r>
      <w:r>
        <w:rPr/>
        <w:t xml:space="preserve"> programs and initiatives as required by the foundation.  The president shall appoint and remove the staff of the office and prescribe their duties as may be necessary to implemen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3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ERS FOR IN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41.  Centers for In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enters for Innovation Program, referred to in this chapter as the "program," is established.  The program shall administer and establish centers throughout the State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nters for innovation.</w:t>
      </w:r>
      <w:r>
        <w:rPr>
          <w:u w:val="single"/>
        </w:rPr>
        <w:t xml:space="preserve">  A center for innovation, referred to in this chapter as "center," represents a specific industry sector identified as offering significant potential for economic growth, employment and business development for the State.  A center shall consult with state development agencies to carry out the purposes of this chapter.  The centers established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enter for Innovation in Biotechnology, which promotes the development of the biotechnology s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quaculture Innovations Center, which promotes the development of the aquacultur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 centers may be established with the approval of the Commissioner of Economic and Community Development.  A center must be organized under Title 13-B as a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w:t>
      </w:r>
      <w:r>
        <w:rPr>
          <w:u w:val="single"/>
        </w:rPr>
        <w:t xml:space="preserve">  A center has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ring together a cluster of related experience, business activity and technology in order to promote economic growth and target assistance from government development agencie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dvise the Commissioner of Economic and Community Development, the Maine International Trade Center, the Maine Technology Institute and other state agencies of the needs of a targete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serve as a facilitator of state, local and federal efforts directed at developing an industry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ssist in the recruitment of businesses and personnel within an industry sector seeking to relocate 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educate and inform the emerging technologies that are the basis of an industry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liminates reference to the Centers for Inno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charter of the Maine Science and Technology Foundation, updates the charter to include duties involving the Maine Technology Institute and the Maine Technology Capacity Fund and revises the Centers for Innovation Program and establishes the program in its own chapter in the Maine Revised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3 (LR: 1251 item 01) Unofficial Document created 03-16-2001 - 16:4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7:00Z</dcterms:created>
  <dc:creator>billproc</dc:creator>
  <dc:description/>
  <dc:language>en-US</dc:language>
  <cp:lastModifiedBy>billproc</cp:lastModifiedBy>
  <dcterms:modified xsi:type="dcterms:W3CDTF">2001-03-16T21:47:00Z</dcterms:modified>
  <cp:revision>2</cp:revision>
  <dc:subject/>
  <dc:title>Bill Draft Document_</dc:title>
</cp:coreProperties>
</file>