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riminal Code Revision Commissio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ttorney employed in the Criminal Division within the Department of the Attorney General appointed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resident of the Maine Prosecutors Association or the presiden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resident of the Maine Association of Criminal Defense Lawyers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ask the Chief Justice of the Supreme Judicial Court to designate a judge or retired judge from the Supreme Judicial Court, the Superior Court and the District Court to serve on the commission as a voting memb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and the first named House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appointing authorities shall notify the Executive Director of the Legislative Council once the appointment and selections have been made.  When the appointment of all members has been completed, the chair of the commission shall call and convene the first meeting of the commission no later than 30 days after the appointment of all members is comple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ll provisions of the Maine Criminal Code, Juvenile Code and Maine Bail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raft proposed legisl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eals or amends archaic langu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Repeals crimes that are redundant or covered by existing 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doing its work, the commission may consult with parties who have an interest in the criminal justice syst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Resolved:</w:t>
      </w:r>
      <w:r>
        <w:rPr/>
        <w:t xml:space="preserve">  That the commission shall request necessary staffing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First Regular Session of the 121st Legislature no later than November 15, 2002.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riminal Code Revision Commission, the duties of which include reviewing all provisions of the Maine Criminal Code, Juvenile Code and Maine Bail Code and drafting proposed legislation that repeals or amends archaic language and repeals crimes that are redundant or covered by existing general provisions.  The commission shall deliver its report and any proposed legislation to the First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2 (LR: 0413 item 01) Unofficial Document created 03-16-2001 - 16:4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6:00Z</dcterms:created>
  <dc:creator>billproc</dc:creator>
  <dc:description/>
  <dc:language>en-US</dc:language>
  <cp:lastModifiedBy>billproc</cp:lastModifiedBy>
  <dcterms:modified xsi:type="dcterms:W3CDTF">2001-03-16T21:46:00Z</dcterms:modified>
  <cp:revision>2</cp:revision>
  <dc:subject/>
  <dc:title>Bill Draft Document_</dc:title>
</cp:coreProperties>
</file>