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Sec. 1.  5 MRSA §285, sub-§1, ¶G, </w:t>
      </w:r>
      <w:r>
        <w:rPr/>
        <w:t>as amended by PL 1997, c. 652, §1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Subject to subsection 1-A, employees in any of the categories denominated in paragraphs A to F-1 and paragraph F-3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 April 26, 1968, have retired and who were covered under group health plans that by virtue of Public Law 1967, chapter 543 were ter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fter April 26, 1968, retire and who on the date of their retirement are currently enrolled in this group health plan as employees</w:t>
      </w:r>
      <w:r>
        <w:rPr>
          <w:u w:val="single"/>
        </w:rPr>
        <w:t>.  Eligibility under this subparagraph applies to a Legislator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at Legislator has served in the 120th or a prior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u w:val="single"/>
        </w:rPr>
        <w:t xml:space="preserve"> </w:t>
      </w:r>
      <w:r>
        <w:rPr>
          <w:u w:val="single"/>
        </w:rPr>
        <w:t>(b)  That Legislator was eligible under this subparagraph prior to January 1, 20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3)  After December 2, 1986, and after reaching norm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retirement age, cease to be members of the Legislature and are recipients of retirement allowances from the Maine State Retirement System based upon creditable service as teachers, as defined by section 17001, subsection 42.  This paragraph also applies to former members who were members on December 2, 1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fter December 2, 1986, and not yet normal retirement age, cease to be members of the Legislature and are recipients of retirement allowances from the Maine State Retirement System based upon creditable service as teachers, as defined by section 17001, subsection 42.  This paragraph also applies to former members who were members on December 2, 198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t xml:space="preserve"> </w:t>
      </w:r>
      <w:r>
        <w:rPr/>
        <w:t>(5)  After January 1, 1999, terminate employment under which they were eligible for the group health plan but do not retire at that time and who satisfy the requirements of subsection 1-A, paragraph D or paragraph 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eliminates the future costs in the original bill by eliminating health insurance benefits for any Legislator who retires unless the Legislator served in the 120th Legislature and was eligible for health insurance benefits prior to January 1, 2003.  As amended, the bill will result in future savings, the amount of which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retirement law, a Legislator who serves in the Legislature for 5 years or more and who then retires is eligible to have 50% to 100% of that Legislator's health insurance paid for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at benefit; however, any Legislator who was eligible for this benefit prior to January 1, 2003 and who served in the 120th Legislature or a prior Legislature continues to be eligible for this benefi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63(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61 (LR: 1163 item 08) Unofficial Document created 05-18-2001 - 00:12: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4:12:00Z</dcterms:created>
  <dc:creator>billproc</dc:creator>
  <dc:description/>
  <dc:language>en-US</dc:language>
  <cp:lastModifiedBy>billproc</cp:lastModifiedBy>
  <dcterms:modified xsi:type="dcterms:W3CDTF">2001-05-18T04:12:00Z</dcterms:modified>
  <cp:revision>2</cp:revision>
  <dc:subject/>
  <dc:title>Bill Draft Document_</dc:title>
</cp:coreProperties>
</file>