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Legislators who terminate legislative service with at least 8 years of creditable service to continue coverage in the State's employee health insurance program at their own expense and allows them to be eligible for the retiree health insurance program at the time that they do retire.  It further allows Legislators with at least 8 years of creditable service who retire after a break from legislative service to make a one-time election at retirement to continue under or rejoin the group health plan.  These actions will increase the future cost of the retiree health insurance program.  The impact of these additional costs on the employee health insurance rate and the fiscal year in which the additional costs will occur can not be determined at this time and will depend on the number of individuals who take advantage of these options and the year in which they retire. The impact of these options on individuals' retirement decisions can not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s employees health insurance program will incur minor additional costs to administer a separate program for Legislators who have terminated their legislative services and continue to pay their health insurance premiums.  The program is authorized to assess the participants in this group for the additional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3(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1 (LR: 1163 item 06) Unofficial Document created 05-17-2001 - 21:0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9:00Z</dcterms:created>
  <dc:creator>billproc</dc:creator>
  <dc:description/>
  <dc:language>en-US</dc:language>
  <cp:lastModifiedBy>billproc</cp:lastModifiedBy>
  <dcterms:modified xsi:type="dcterms:W3CDTF">2001-05-18T01:09:00Z</dcterms:modified>
  <cp:revision>2</cp:revision>
  <dc:subject/>
  <dc:title>Bill Draft Document_</dc:title>
</cp:coreProperties>
</file>