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5 MRSA §285, sub-§1, ¶G, </w:t>
      </w:r>
      <w:r>
        <w:rPr/>
        <w:t>as amended by PL 1997, c. 652,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subsection 1-A, employees in any of the categories denominated in paragraphs A to F-1 and paragraph F-3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April 26, 1968, have retired and who were covered under group health plans that by virtue of Public Law 1967, chapter 543 we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fter April 26, 1968, retire and who on the date of their retirement are currently enrolled in this group health plan a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fter December 2, 1986, and after reaching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fter December 2, 1986, and not yet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5)  After January 1, 1999, terminate employment under which they were eligible for the group health plan but do not retire at that time and who satisfy the requirements of subsection 1-A, paragraph D or paragraph E </w:t>
      </w:r>
      <w:r>
        <w:rPr>
          <w:u w:val="single"/>
        </w:rPr>
        <w:t>or after January 1, 2002 terminate legislative service under which they were eligible for the group health plan but do not retire at that time and who satisfy the requirement of paragraph F or G</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85, sub-§1-A,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If terminating legislative service but not retiring at that time, have at least 8 years of creditable service under Title 3, section 802 and remain a member of the Maine Legislative Retirement System, make a one-time elec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tinue coverage from the date of termination until retirement and pay the costs of the coverage plus the cost incurred by the Department of Administrative and Financial Resources, Bureau of Human Resources, Division of State Employee Health Insurance in administering coverage under the group health plan.  If a terminated Legislator who elects coverage under this paragraph fails to pay the cost of coverage and any administrative costs in the amount and manner determined by the division, the coverage may be cancelled in accordance with requirements of Title 24 and Title 24-A. Regardless of election of coverage or cancellation of coverage under this paragraph, a Legislator terminating service as provided in this paragraph may elect coverage upon retirement under paragraph 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retiring and not in service immediately prior to retirement, have at least 8 years of creditable service under Title 3, section 802 and make a one-time election at retirement to continue under or rejoin the group health plan.  Coverage of preexisting conditions upon rejoining the group health plan under this paragraph is governed by Title 24-A, chapter 36.  The payment provisions of subsection 7 apply to retirees exercising the option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health insurance coverage option for Legislators similar to that available to state employees and teachers.  If a Legislator covered by the state-paid group health insurance plan terminates legislative service with at least 8 years of creditable service in the Maine Legislative Retirement System but does not retire at that time, the Legislator may elect to continue coverage under the group plan by paying the premium until retiring.  Whether or not the Legislator exercises the option, that Legislator may elect at retirement to rejoin the group plan and to have the State pay the health insurance premiu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1 (LR: 1163 item 01) Unofficial Document created 03-16-2001 - 16:4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6:00Z</dcterms:created>
  <dc:creator>billproc</dc:creator>
  <dc:description/>
  <dc:language>en-US</dc:language>
  <cp:lastModifiedBy>billproc</cp:lastModifiedBy>
  <dcterms:modified xsi:type="dcterms:W3CDTF">2001-03-16T21:46:00Z</dcterms:modified>
  <cp:revision>2</cp:revision>
  <dc:subject/>
  <dc:title>Bill Draft Document_</dc:title>
</cp:coreProperties>
</file>