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1, sub-§1-A,</w:t>
      </w:r>
      <w:r>
        <w:rPr/>
        <w:t xml:space="preserve"> as amended by PL 1999, c. 42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Identification and proof.</w:t>
      </w:r>
      <w:r>
        <w:rPr/>
        <w:t xml:space="preserve">  Registration applications taken by outside agencies must be transferred to the Secretary of State within 5 days of receipt.  An applicant who attempts to register within 20 days of an election must be advised that the registrar might not receive the application before </w:t>
      </w:r>
      <w:r>
        <w:rPr>
          <w:strike/>
        </w:rPr>
        <w:t>that election</w:t>
      </w:r>
      <w:r>
        <w:rPr/>
        <w:t xml:space="preserve"> </w:t>
      </w:r>
      <w:r>
        <w:rPr>
          <w:u w:val="single"/>
        </w:rPr>
        <w:t>the deadline for the receipt of applications</w:t>
      </w:r>
      <w:r>
        <w:rPr/>
        <w:t xml:space="preserve">, but that the applicant may register in person </w:t>
      </w:r>
      <w:r>
        <w:rPr>
          <w:strike/>
        </w:rPr>
        <w:t>before or on</w:t>
      </w:r>
      <w:r>
        <w:rPr/>
        <w:t xml:space="preserve"> </w:t>
      </w:r>
      <w:r>
        <w:rPr>
          <w:u w:val="single"/>
        </w:rPr>
        <w:t>no later than 10 days before</w:t>
      </w:r>
      <w:r>
        <w:rPr/>
        <w:t xml:space="preserve">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stration applications received by the Secretary of State from outside agencies 21 days or more before an election must be transferred to the appropriate registrar's office within 10 days of receipt.  Registration applications received by the Secretary of State from outside agencies 20 days or less before an election must be transferred to the appropriate registrar's office within 5 days of receipt.  Registration applications by mail or by a 3rd person must be received in the registrar's office by the close of business on the 10th business day before election day in order for persons to appear on the list of registered voters for that election.  If the registrar's office is not open on that day, the registrar must accept applications by mail that are received on the next day the registrar's office is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registers during the 9 business days before election day or on election day shall register in person and show proof of identity and residency.  If satisfactory proof of identity and residency can not be provided to the registrar or deputy, the person's name is placed on the voting list and the person casts a challenged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22,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register as a voter by appearing before the registrar </w:t>
      </w:r>
      <w:r>
        <w:rPr>
          <w:u w:val="single"/>
        </w:rPr>
        <w:t>no later than 10 days before an election</w:t>
      </w:r>
      <w:r>
        <w:rPr/>
        <w:t xml:space="preserve">, proving that </w:t>
      </w:r>
      <w:r>
        <w:rPr>
          <w:strike/>
        </w:rPr>
        <w:t>he</w:t>
      </w:r>
      <w:r>
        <w:rPr/>
        <w:t xml:space="preserve"> </w:t>
      </w:r>
      <w:r>
        <w:rPr>
          <w:u w:val="single"/>
        </w:rPr>
        <w:t>the person</w:t>
      </w:r>
      <w:r>
        <w:rPr/>
        <w:t xml:space="preserve"> is qualified under section 111, subsections 1 to 3, and filing an application provided by the registrar containing the information required by section 171.  Township residents may register as provided in section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22, sub-§4,</w:t>
      </w:r>
      <w:r>
        <w:rPr/>
        <w:t xml:space="preserve"> as amended by PL 1995, c. 459, §1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22, sub-§5,</w:t>
      </w:r>
      <w:r>
        <w:rPr/>
        <w:t xml:space="preserve"> as enacted by PL 1985, c. 30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ternative registration schedule for absentee voters.</w:t>
      </w:r>
      <w:r>
        <w:rPr/>
        <w:t xml:space="preserve"> The registrar shall accept registrations under section 152 </w:t>
      </w:r>
      <w:r>
        <w:rPr>
          <w:strike/>
        </w:rPr>
        <w:t>at any time, including election day</w:t>
      </w:r>
      <w:r>
        <w:rPr/>
        <w:t xml:space="preserve"> </w:t>
      </w:r>
      <w:r>
        <w:rPr>
          <w:u w:val="single"/>
        </w:rPr>
        <w:t>if those registrations are received by the registrar no later than 10 days before an election</w:t>
      </w:r>
      <w:r>
        <w:rPr/>
        <w:t>, provided that the applicant otherwise qualifies as an absentee voter. The receipt of a completed absentee ballot application by the clerk establishes a presumption of qualific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22, sub-§§6 and 7,</w:t>
      </w:r>
      <w:r>
        <w:rPr/>
        <w:t xml:space="preserve"> as amended by PL 1997, c. 436, §2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22, sub-§8,</w:t>
      </w:r>
      <w:r>
        <w:rPr/>
        <w:t xml:space="preserve"> as enacted by PL 1985, c. 30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25,</w:t>
      </w:r>
      <w:r>
        <w:rPr/>
        <w:t xml:space="preserve"> as amended by PL 1997, c. 436, §2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30, first ¶,</w:t>
      </w:r>
      <w:r>
        <w:rPr/>
        <w:t xml:space="preserve"> as amended by PL 1989, c. 6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completes an application for registration to vote, as provided in section 152, may mail the application or have the application delivered to the registrar before the closed period for the acceptance of registrations in the person's municipality, to be placed on the voting list prior to the next election</w:t>
      </w:r>
      <w:r>
        <w:rPr>
          <w:strike/>
        </w:rPr>
        <w:t>; except that applications completed under section 122, subsection 5, may be delivered during the closed period for immediate placement on the voting li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52, sub-§2,</w:t>
      </w:r>
      <w:r>
        <w:rPr/>
        <w:t xml:space="preserve"> as amended by PL 1997, c. 436,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cement on voting list.</w:t>
      </w:r>
      <w:r>
        <w:rPr/>
        <w:t xml:space="preserve">  Upon receipt of the application by the registrar of voters </w:t>
      </w:r>
      <w:r>
        <w:rPr>
          <w:u w:val="single"/>
        </w:rPr>
        <w:t>no later than 10 days before an election</w:t>
      </w:r>
      <w:r>
        <w:rPr/>
        <w:t>, the applicant's name must be entered on the voting lists of the municipality as soon as the voter has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person register to vote not later than 10 days before an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0 (LR: 0585 item 01) Unofficial Document created 03-16-2001 - 16:4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5:00Z</dcterms:created>
  <dc:creator>billproc</dc:creator>
  <dc:description/>
  <dc:language>en-US</dc:language>
  <cp:lastModifiedBy>billproc</cp:lastModifiedBy>
  <dcterms:modified xsi:type="dcterms:W3CDTF">2001-03-16T21:45:00Z</dcterms:modified>
  <cp:revision>2</cp:revision>
  <dc:subject/>
  <dc:title>Bill Draft Document_</dc:title>
</cp:coreProperties>
</file>