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in section 1 by striking out all of that part designated "</w:t>
      </w:r>
      <w:r>
        <w:rPr>
          <w:b/>
          <w:bCs/>
          <w:u w:val="single"/>
        </w:rPr>
        <w:t>§5601.</w:t>
      </w:r>
      <w:r>
        <w:rPr/>
        <w: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5601.  Statute of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hree-year period of limitation.</w:t>
      </w:r>
      <w:r>
        <w:rPr>
          <w:u w:val="single"/>
        </w:rPr>
        <w:t xml:space="preserve">  A proceeding against a person for a Title 29-A traffic infraction or a Title 12 civil violation related to marine resources laws and inland fisheries and wildlife laws must be commenced within 3 years after the traffic infraction or civil violation is committed.  The burden is on the defendant to prove by a preponderance of the evidence that a proceeding against a person for the traffic infraction or civil violation was commenced after the expiration of the 3-year period of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s on period of limitation.</w:t>
      </w:r>
      <w:r>
        <w:rPr>
          <w:u w:val="single"/>
        </w:rPr>
        <w:t xml:space="preserve">  The period of limitation may not r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any time when the defendant is absent from the State, but in no event may this paragraph extend the period of limitation by more than 5 year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uring any time when a traffic infraction or civil violation proceeding against the defendant for the same traffic infraction or civil violation based on the same conduct is pend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finitions.</w:t>
      </w:r>
      <w:r>
        <w:rPr>
          <w:u w:val="single"/>
        </w:rPr>
        <w:t xml:space="preserve">  For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A civil violation is committed when every definitional component of the civil violation has occurred or, if the civil violation consists of a continuing course of conduct, at the time when the course of conduct or the defendant's complicity in the course of conduct is termin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A civil violation proceeding is commenced whenever a complaint or citation is fil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1 in that part designated "</w:t>
      </w:r>
      <w:r>
        <w:rPr>
          <w:b/>
          <w:bCs/>
          <w:u w:val="single"/>
        </w:rPr>
        <w:t>§5603.</w:t>
      </w:r>
      <w:r>
        <w:rPr/>
        <w:t>" in subsection 3 in paragraph A in the 4th line (page 2, line 40 in L.D.) by striking out the following: "</w:t>
      </w:r>
      <w:r>
        <w:rPr>
          <w:u w:val="single"/>
        </w:rPr>
        <w:t>petitioner</w:t>
      </w:r>
      <w:r>
        <w:rPr/>
        <w:t>" and inserting in its place the following:  '</w:t>
      </w:r>
      <w:r>
        <w:rPr>
          <w:u w:val="single"/>
        </w:rPr>
        <w:t>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1 in that part designated "</w:t>
      </w:r>
      <w:r>
        <w:rPr>
          <w:b/>
          <w:bCs/>
          <w:u w:val="single"/>
        </w:rPr>
        <w:t>§5603.</w:t>
      </w:r>
      <w:r>
        <w:rPr/>
        <w:t>" in subsection 3 in paragraph A in the 5th line (page 2, line 41 in L.D.) by striking out the following: "</w:t>
      </w:r>
      <w:r>
        <w:rPr>
          <w:u w:val="single"/>
        </w:rPr>
        <w:t>petitioner</w:t>
      </w:r>
      <w:r>
        <w:rPr/>
        <w:t>" and inserting in its place the following:  '</w:t>
      </w:r>
      <w:r>
        <w:rPr>
          <w:u w:val="single"/>
        </w:rPr>
        <w:t>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1 in that part designated "</w:t>
      </w:r>
      <w:r>
        <w:rPr>
          <w:b/>
          <w:bCs/>
          <w:u w:val="single"/>
        </w:rPr>
        <w:t>§5603.</w:t>
      </w:r>
      <w:r>
        <w:rPr/>
        <w:t>" by striking out all of subsection 4 (page 3, lines 5 to 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4.  Supplement; superseded.</w:t>
      </w:r>
      <w:r>
        <w:rPr>
          <w:u w:val="single"/>
        </w:rPr>
        <w:t xml:space="preserve">  The authority conferred by this section is in addition to the authority a department or agency of the State has to enforce violations under other provisions of law.  Statutes that provide specific authority for a department or agency to suspend or revoke a license, permit or certificate supersede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is section may not be construed to create any right to a hearing when such a hearing otherwise would be within the discretion of the department or agency in accordance with law.</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2 in subsection 3-A in the 2nd line (page 3, line 12 in L.D.) by striking out the following:  "</w:t>
      </w:r>
      <w:r>
        <w:rPr>
          <w:u w:val="single"/>
        </w:rPr>
        <w:t>civil violations</w:t>
      </w:r>
      <w:r>
        <w:rPr/>
        <w:t>" and inserting in its place the following:  '</w:t>
      </w:r>
      <w:r>
        <w:rPr>
          <w:u w:val="single"/>
        </w:rPr>
        <w:t>Title 12 civil violations relating to marine resources laws or inland fisheries and wildlife la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striking out all of sections 13 and 1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13.  12 MRSA §6114,</w:t>
      </w:r>
      <w:r>
        <w:rPr/>
        <w:t xml:space="preserve"> as enacted by PL 1985, c. 25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14. Violation;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feiture.</w:t>
      </w:r>
      <w:r>
        <w:rPr/>
        <w:t xml:space="preserve">  A violation of this </w:t>
      </w:r>
      <w:r>
        <w:rPr>
          <w:strike/>
        </w:rPr>
        <w:t>chapter</w:t>
      </w:r>
      <w:r>
        <w:rPr/>
        <w:t xml:space="preserve"> </w:t>
      </w:r>
      <w:r>
        <w:rPr>
          <w:u w:val="single"/>
        </w:rPr>
        <w:t>subchapter</w:t>
      </w:r>
      <w:r>
        <w:rPr/>
        <w:t xml:space="preserve"> is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ivil violation for which a forfeiture not to exceed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12 MRSA §6302-A, sub-§6,</w:t>
      </w:r>
      <w:r>
        <w:rPr/>
        <w:t xml:space="preserve"> as enacted by PL 1997, c. 708,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icense suspension.</w:t>
      </w:r>
      <w:r>
        <w:rPr/>
        <w:t xml:space="preserve">  If a member of the Passamaquoddy Tribe issued a license or permit under this section is convicted </w:t>
      </w:r>
      <w:r>
        <w:rPr>
          <w:u w:val="single"/>
        </w:rPr>
        <w:t>or adjudicated</w:t>
      </w:r>
      <w:r>
        <w:rPr/>
        <w:t xml:space="preserve"> of a violation for which a license suspension is mandatory under chapter 617, the commissioner shall suspend that member's license or permit for the specified period.  If a member of the Passamaquoddy Tribe issued a license or permit under this section is convicted </w:t>
      </w:r>
      <w:r>
        <w:rPr>
          <w:u w:val="single"/>
        </w:rPr>
        <w:t>or adjudicated</w:t>
      </w:r>
      <w:r>
        <w:rPr/>
        <w:t xml:space="preserve"> of a violation for which the commissioner may suspend a license, the commissioner may suspend that member's license or permit in accordance with chapter 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inserting after section 1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16.  12 MRSA §6371,</w:t>
      </w:r>
      <w:r>
        <w:rPr/>
        <w:t xml:space="preserve"> as amended by PL 1999, c. 547, Pt. B, §29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71. Suspension without criminal conviction or civ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u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spension for refusal to allow inspection.</w:t>
      </w:r>
      <w:r>
        <w:rPr/>
        <w:t xml:space="preserve"> Refusal to allow inspection or seizure under section 6306 </w:t>
      </w:r>
      <w:r>
        <w:rPr>
          <w:strike/>
        </w:rPr>
        <w:t>shall be</w:t>
      </w:r>
      <w:r>
        <w:rPr/>
        <w:t xml:space="preserve"> </w:t>
      </w:r>
      <w:r>
        <w:rPr>
          <w:u w:val="single"/>
        </w:rPr>
        <w:t>is</w:t>
      </w:r>
      <w:r>
        <w:rPr/>
        <w:t xml:space="preserve"> grounds for suspension of any </w:t>
      </w:r>
      <w:r>
        <w:rPr>
          <w:strike/>
        </w:rPr>
        <w:t>and all</w:t>
      </w:r>
      <w:r>
        <w:rPr/>
        <w:t xml:space="preserve"> licenses issued under marine </w:t>
      </w:r>
      <w:r>
        <w:rPr>
          <w:strike/>
        </w:rPr>
        <w:t>resources'</w:t>
      </w:r>
      <w:r>
        <w:rPr/>
        <w:t xml:space="preserve"> </w:t>
      </w:r>
      <w:r>
        <w:rPr>
          <w:u w:val="single"/>
        </w:rPr>
        <w:t>resources</w:t>
      </w:r>
      <w:r>
        <w:rPr/>
        <w:t xml:space="preserve"> laws. In order to suspend a license because of a refusal to allow inspection or seizure, the commissioner shall follow the procedures of section 6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spension for refusal to allow a shellfish inspection or for violation of shellfish sanitation provisions.</w:t>
      </w:r>
      <w:r>
        <w:rPr/>
        <w:t xml:space="preserve"> Refusal to allow a shellfish inspection under section 6856 or violation of shellfish sanitation regulations adopted under section 6856 </w:t>
      </w:r>
      <w:r>
        <w:rPr>
          <w:strike/>
        </w:rPr>
        <w:t>shall be</w:t>
      </w:r>
      <w:r>
        <w:rPr/>
        <w:t xml:space="preserve"> </w:t>
      </w:r>
      <w:r>
        <w:rPr>
          <w:u w:val="single"/>
        </w:rPr>
        <w:t>is</w:t>
      </w:r>
      <w:r>
        <w:rPr/>
        <w:t xml:space="preserve"> grounds for suspension of any </w:t>
      </w:r>
      <w:r>
        <w:rPr>
          <w:strike/>
        </w:rPr>
        <w:t>and all</w:t>
      </w:r>
      <w:r>
        <w:rPr/>
        <w:t xml:space="preserve"> licenses or certificates issued under marine </w:t>
      </w:r>
      <w:r>
        <w:rPr>
          <w:strike/>
        </w:rPr>
        <w:t>resources'</w:t>
      </w:r>
      <w:r>
        <w:rPr/>
        <w:t xml:space="preserve"> </w:t>
      </w:r>
      <w:r>
        <w:rPr>
          <w:u w:val="single"/>
        </w:rPr>
        <w:t>resources</w:t>
      </w:r>
      <w:r>
        <w:rPr/>
        <w:t xml:space="preserve"> laws. In order to suspend a license or certificate for these reasons, the commissioner shall follow the procedures of section 6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spension for violations.</w:t>
      </w:r>
      <w:r>
        <w:rPr/>
        <w:t xml:space="preserve"> Violation of any section of marine </w:t>
      </w:r>
      <w:r>
        <w:rPr>
          <w:strike/>
        </w:rPr>
        <w:t>resources'</w:t>
      </w:r>
      <w:r>
        <w:rPr/>
        <w:t xml:space="preserve"> </w:t>
      </w:r>
      <w:r>
        <w:rPr>
          <w:u w:val="single"/>
        </w:rPr>
        <w:t>resources</w:t>
      </w:r>
      <w:r>
        <w:rPr/>
        <w:t xml:space="preserve"> laws is grounds for suspension of any </w:t>
      </w:r>
      <w:r>
        <w:rPr>
          <w:strike/>
        </w:rPr>
        <w:t>and all</w:t>
      </w:r>
      <w:r>
        <w:rPr/>
        <w:t xml:space="preserve"> licenses or certificates issued under this Part. In order to suspend a license or certificate for a violation, the commissioner shall follow the procedures for license suspension or revocation in the District Court, as provided under Title 4,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Part B by striking out all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1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16.  12 MRSA §6401,</w:t>
      </w:r>
      <w:r>
        <w:rPr/>
        <w:t xml:space="preserve"> as amended by PL 1985, c. 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01. Suspension based on criminal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iolation of marine resources laws.</w:t>
      </w:r>
      <w:r>
        <w:rPr/>
        <w:t xml:space="preserve"> The commissioner may suspend any </w:t>
      </w:r>
      <w:r>
        <w:rPr>
          <w:strike/>
        </w:rPr>
        <w:t>and all</w:t>
      </w:r>
      <w:r>
        <w:rPr/>
        <w:t xml:space="preserve"> licenses or certificates issued under this Part if a person is convicted </w:t>
      </w:r>
      <w:r>
        <w:rPr>
          <w:u w:val="single"/>
        </w:rPr>
        <w:t>or adjudicated</w:t>
      </w:r>
      <w:r>
        <w:rPr/>
        <w:t xml:space="preserve"> in court of violating any section of the marine </w:t>
      </w:r>
      <w:r>
        <w:rPr>
          <w:strike/>
        </w:rPr>
        <w:t>resources'</w:t>
      </w:r>
      <w:r>
        <w:rPr/>
        <w:t xml:space="preserve"> </w:t>
      </w:r>
      <w:r>
        <w:rPr>
          <w:u w:val="single"/>
        </w:rPr>
        <w:t>resources</w:t>
      </w:r>
      <w:r>
        <w:rPr/>
        <w:t xml:space="preserv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ength of suspension.</w:t>
      </w:r>
      <w:r>
        <w:rPr/>
        <w:t xml:space="preserve"> The suspension of a license or certificate may not exceed </w:t>
      </w:r>
      <w:r>
        <w:rPr>
          <w:strike/>
        </w:rPr>
        <w:t>the follow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e year from the date of the first conviction </w:t>
      </w:r>
      <w:r>
        <w:rPr>
          <w:u w:val="single"/>
        </w:rPr>
        <w:t>or adjud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o years from the date of the 2nd conviction </w:t>
      </w:r>
      <w:r>
        <w:rPr>
          <w:u w:val="single"/>
        </w:rPr>
        <w:t>or adjudicati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ree years from the date of the 3rd or subsequent conviction </w:t>
      </w:r>
      <w:r>
        <w:rPr>
          <w:u w:val="single"/>
        </w:rPr>
        <w:t>or adjud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licable standards.</w:t>
      </w:r>
      <w:r>
        <w:rPr/>
        <w:t xml:space="preserve"> Any conviction </w:t>
      </w:r>
      <w:r>
        <w:rPr>
          <w:u w:val="single"/>
        </w:rPr>
        <w:t>or adjudication</w:t>
      </w:r>
      <w:r>
        <w:rPr/>
        <w:t xml:space="preserve"> occurring more than 7 years before the last conviction </w:t>
      </w:r>
      <w:r>
        <w:rPr>
          <w:strike/>
        </w:rPr>
        <w:t>shall</w:t>
      </w:r>
      <w:r>
        <w:rPr/>
        <w:t xml:space="preserve"> </w:t>
      </w:r>
      <w:r>
        <w:rPr>
          <w:u w:val="single"/>
        </w:rPr>
        <w:t>or adjudication may</w:t>
      </w:r>
      <w:r>
        <w:rPr/>
        <w:t xml:space="preserve"> not be counted in determining lengths of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striking out all of sections 17 and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striking out all of section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striking out all of sections 66 and 67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66.  12 MRSA §7001, sub-§13-A,</w:t>
      </w:r>
      <w:r>
        <w:rPr/>
        <w:t xml:space="preserve"> as amended by PL 1991, c. 443,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Habitual violator.</w:t>
      </w:r>
      <w:r>
        <w:rPr>
          <w:u w:val="single"/>
        </w:rPr>
        <w:t xml:space="preserve">  "Habitual violator" means any person whose record, as maintained by the department, show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has been convicted of 3 or more of the prohibited acts contained in chapters 701 to 721 within the previous 5-year period, except that, whenever more than one prohibited act is violated at the same time, multiple convictions are deemed to be one offen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has been convicted of 2 or more Class E crimes pursuant to section 7002 within the previous 5-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7.  12 MRSA §700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02.  Multiple civi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violation of a prohibited act under chapters 701 to 721 by a person who has 3 or more adjudications of having committed civil violations under chapters 701 to 721 within the previous 5-year period i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inserting after section 8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82.  12 MRSA §7541, sub-§3,</w:t>
      </w:r>
      <w:r>
        <w:rPr/>
        <w:t xml:space="preserve"> as enacted by PL 1983, c. 36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89 in that part designated "</w:t>
      </w:r>
      <w:r>
        <w:rPr>
          <w:b/>
          <w:bCs/>
          <w:u w:val="single"/>
        </w:rPr>
        <w:t>§7901-A.</w:t>
      </w:r>
      <w:r>
        <w:rPr/>
        <w:t>" in subsection 4 by striking out all of paragraph A (page 44, lines 37 and 3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License restriction violation as described in section 7371, subsection 1, relating to the followin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mmercial shooting area license under section 7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rapping license under section 7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el permit for licensed trappers under section 71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License to sell commercially grown or imported fish under section 7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pecial dog training area license under section 73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License to hold field trials under section 73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Hide dealer's license under section 7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Special hide dealer's license under section 735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Snowmobile dealer's registration and license under section 782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10)  ATV dealer's registration and license under section 78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89 in that part designated "</w:t>
      </w:r>
      <w:r>
        <w:rPr>
          <w:b/>
          <w:bCs/>
          <w:u w:val="single"/>
        </w:rPr>
        <w:t>§7901-A.</w:t>
      </w:r>
      <w:r>
        <w:rPr/>
        <w:t>" in subsection 4 in paragraph C in the 2nd line (page 44, line 44 in L.D.) by inserting after the following: "</w:t>
      </w:r>
      <w:r>
        <w:rPr>
          <w:u w:val="single"/>
        </w:rPr>
        <w:t>1</w:t>
      </w:r>
      <w:r>
        <w:rPr/>
        <w:t>" the following:  '</w:t>
      </w:r>
      <w:r>
        <w:rPr>
          <w:u w:val="single"/>
        </w:rPr>
        <w:t>if the violation committed by the client is a civil viol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89 in that part designated "</w:t>
      </w:r>
      <w:r>
        <w:rPr>
          <w:b/>
          <w:bCs/>
          <w:u w:val="single"/>
        </w:rPr>
        <w:t>§7901-A.</w:t>
      </w:r>
      <w:r>
        <w:rPr/>
        <w:t>" in subsection 6 in paragraph D in subparagraph (3) in the 2nd line (page 47, line 17 in L.D.) by inserting after the following:  "</w:t>
      </w:r>
      <w:r>
        <w:rPr>
          <w:u w:val="single"/>
        </w:rPr>
        <w:t>3</w:t>
      </w:r>
      <w:r>
        <w:rPr/>
        <w:t>" the following:  '</w:t>
      </w:r>
      <w:r>
        <w:rPr>
          <w:u w:val="single"/>
        </w:rPr>
        <w:t>, except that a forfeiture of not less than $500 nor more than $1,000, none of which may be suspended, may be adjudged for failure to restrain a nuisance dog as described in section 7505, subsection 3, paragraph A or 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89 in that part designated "</w:t>
      </w:r>
      <w:r>
        <w:rPr>
          <w:b/>
          <w:bCs/>
          <w:u w:val="single"/>
        </w:rPr>
        <w:t>§7901-A.</w:t>
      </w:r>
      <w:r>
        <w:rPr/>
        <w:t>" by striking out all of sub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9.  Civil violations of chapter 711.</w:t>
      </w:r>
      <w:r>
        <w:rPr>
          <w:u w:val="single"/>
        </w:rPr>
        <w:t xml:space="preserve">  The following violations of chapter 711 are civil violations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ale of bait or baitfish in polystyrene foam containers as described in section 7606,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to label baitfish traps or baitfish holding boxes as described in section 760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ilure to check baitfish traps as described in section 7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llegal sale of lead sinkers as described in section 760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ishing with more than 2 lines as described in section 7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llegal importation or sale of certain fresh or frozen fish as described in section 7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dvance baiting as described in section 7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Unlawfully trolling a fly as described in section 7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ailure to label fish as described in section 7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Night ice fishing as described in section 7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Leaving an ice fishing shack as described in section 7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Illegally placing an ice fishing shack as described in section 762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Failure to label an ice fishing shack as described in section 762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N.  Violation of an ice fishing restriction as described in section 7629 that is based on an open water restriction that is a civil viol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89 in that part designated "</w:t>
      </w:r>
      <w:r>
        <w:rPr>
          <w:b/>
          <w:bCs/>
          <w:u w:val="single"/>
        </w:rPr>
        <w:t>§7901-A.</w:t>
      </w:r>
      <w:r>
        <w:rPr/>
        <w:t>" in subsection 10 in paragraph A in the first line (page 50, line 24 in L.D.) by striking out the following:  "</w:t>
      </w:r>
      <w:r>
        <w:rPr>
          <w:u w:val="single"/>
        </w:rPr>
        <w:t>8</w:t>
      </w:r>
      <w:r>
        <w:rPr/>
        <w:t>" and inserting in its place the following:  '</w:t>
      </w:r>
      <w:r>
        <w:rPr>
          <w:u w:val="single"/>
        </w:rPr>
        <w:t>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89 in that part designated "</w:t>
      </w:r>
      <w:r>
        <w:rPr>
          <w:b/>
          <w:bCs/>
          <w:u w:val="single"/>
        </w:rPr>
        <w:t>§7901-A.</w:t>
      </w:r>
      <w:r>
        <w:rPr/>
        <w:t>" in subsection 12 in paragraph A by inserting after subparagraph (1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13)  Operating a personal watercraft while under age as described in section 7801, subsection 1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89 in that part designated "</w:t>
      </w:r>
      <w:r>
        <w:rPr>
          <w:b/>
          <w:bCs/>
          <w:u w:val="single"/>
        </w:rPr>
        <w:t>§7901-A.</w:t>
      </w:r>
      <w:r>
        <w:rPr/>
        <w:t>" in subsection 12 in paragraph A in subparagraph (27) in the 2nd line (page 53, line 41 in L.D.) by striking ou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89 in that part designated "</w:t>
      </w:r>
      <w:r>
        <w:rPr>
          <w:b/>
          <w:bCs/>
          <w:u w:val="single"/>
        </w:rPr>
        <w:t>§7901-A.</w:t>
      </w:r>
      <w:r>
        <w:rPr/>
        <w:t>" in subsection 12 in paragraph A by inserting after subparagraph (28)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29)  Operating an airmobile or motorboat that exceeds noise limits as described in section 7801, subsectio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0)  Tampering with a motorboat muffler system as described in section 7801, subsection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1)  Illegally operating a personal watercraft in a prohibited area as described in section 7801, subsection 3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32)  Operating a rented or leased personal watercraft without an identification decal as described in section 7801, subsection 3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89 in that part designated "</w:t>
      </w:r>
      <w:r>
        <w:rPr>
          <w:b/>
          <w:bCs/>
          <w:u w:val="single"/>
        </w:rPr>
        <w:t>§7901-A.</w:t>
      </w:r>
      <w:r>
        <w:rPr/>
        <w:t>" in subsection 12 in paragraph A by renumbering the subparagraph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89 in that part designated "</w:t>
      </w:r>
      <w:r>
        <w:rPr>
          <w:b/>
          <w:bCs/>
          <w:u w:val="single"/>
        </w:rPr>
        <w:t>§7901-A.</w:t>
      </w:r>
      <w:r>
        <w:rPr/>
        <w:t>" in subsection 12 in paragraph C in subparagraph (23) in the 2nd line (page 56, line 37 in L.D.) by striking ou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89 in that part designated "</w:t>
      </w:r>
      <w:r>
        <w:rPr>
          <w:b/>
          <w:bCs/>
          <w:u w:val="single"/>
        </w:rPr>
        <w:t>§7901-A.</w:t>
      </w:r>
      <w:r>
        <w:rPr/>
        <w:t>" in subsection 12 in paragraph C in subparagraph (24) in the 2nd line (page 56, line 40 in L.D.) by striking out the following: "</w:t>
      </w:r>
      <w:r>
        <w:rPr>
          <w:u w:val="single"/>
        </w:rPr>
        <w:t>.</w:t>
      </w:r>
      <w:r>
        <w:rPr/>
        <w:t>" and inserting in its place the following:  '</w:t>
      </w:r>
      <w:r>
        <w:rPr>
          <w:u w:val="single"/>
        </w:rPr>
        <w:t>;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89 in that part designated "</w:t>
      </w:r>
      <w:r>
        <w:rPr>
          <w:b/>
          <w:bCs/>
          <w:u w:val="single"/>
        </w:rPr>
        <w:t>§7901-A.</w:t>
      </w:r>
      <w:r>
        <w:rPr/>
        <w:t>" in subsection 12 in paragraph C by inserting after subparagraph (2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w:t>
      </w:r>
      <w:r>
        <w:rPr>
          <w:u w:val="single"/>
        </w:rPr>
        <w:t>(25)  Selling an ATV without lights as described in section 7857, subsection 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89 in that part designated "</w:t>
      </w:r>
      <w:r>
        <w:rPr>
          <w:b/>
          <w:bCs/>
          <w:u w:val="single"/>
        </w:rPr>
        <w:t>§7901-A.</w:t>
      </w:r>
      <w:r>
        <w:rPr/>
        <w:t>" in subsection 18 by striking out all of paragraph A (page 60, lines 6 to 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A violation of a rule regulating open water fishing and ice fishing, except a rule implementing a statute the violation of which i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89 in that part designated "</w:t>
      </w:r>
      <w:r>
        <w:rPr>
          <w:b/>
          <w:bCs/>
          <w:u w:val="single"/>
        </w:rPr>
        <w:t>§7901-A.</w:t>
      </w:r>
      <w:r>
        <w:rPr/>
        <w:t>" in subsection 18 by striking out all of paragraph G (page 60, lines 23 to 3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G.  A violation of a rule regulating watercraf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Part B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Effective date.</w:t>
      </w:r>
      <w:r>
        <w:rPr/>
        <w:t xml:space="preserve">  This Act takes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criminalization of certain violations may increase fine revenue collected by the Department of Inland Fisheries and Wildlife for the General Fund.  The amounts can not be determined at this time.  If the amounts turn out to be significantly greater than previously budgeted amounts, in order to meet the constitutional requirement that the total level of General Fund appropriations must at least be equal to the undedicated revenues collected by the department, the department may require additional General Fund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reduce prosecutions for Class D and Class E crimes.  If the number of jail sentences is reduced, the savings to the counties are estimated to be $83.36 per day per prisoner. The amount of any reduction of jail time and the resulting saving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the technology and administrative costs associated with updating the offense file for the numerous changes in this bill can be absorbed by the Judicial Department utilizing existing budgeted resources. General Fund fine revenue may also increase by a minor amount as a result of decriminalizing certain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these changes can be absorbed by the Department of the Attorney General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the following changes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vises the new 3-year statute of limitations provision to apply to the Maine Revised Statutes, Title 29-A traffic infractions and civil violations of marine resources laws and inland fisheries and wildlife laws in Title 12.  It also revises the language to more appropriately refer to civil violation definitional components and how civil violations are prosecu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general license suspension language is revised to clarify that existing suspension authority of departments and agencies remains unchanged, and the new general language does not create a right to a hearing when such a hearing would otherwise be in the discretion of the department or agency in accordance with exist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vises the language concerning the duties of district attorneys to prosecute civil violations to specifically cover Title 12 civil violations of marine resources laws and inland fisheries and wildlif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clarifies that a violation of the surimi laws is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clarifies that the Commissioner of Marine Resources has the authority to suspend and revoke licenses based on adjudications of civil violations, in addition to convictions for criminal violations, and revises language according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deletes from the bill sections decriminalizing molesting lobster traps and dragging in cable areas; these violations remain crim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new provision provides that if a person has been adjudicated as having committed 3 civil violations of the inland fisheries and wildlife laws within 5 years, the 4th and subsequent civil violations within the same 5-year period are Class E crimes.  The "habitual violator" definition is revised to include a person who has been convicted of that Class E crime twice within the 5-year period.  That is, the 4th and 5th civil violations will be treated as Class E crimes, and the next civil or criminal violation will subject the violator to the sanctions applicable to habitual viol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specifically lists the licenses for which violation of the restrictions is a civil violation.  These are licenses pertaining to commercial shooting areas, trapping, eel permits for licensed trappers, the sale of commercially grown or imported fish, special dog training areas, field trials, hide dealers, special hide dealers, snowmobile dealers and ATV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clarifies that a licensed guide who guides a client who is in violation of the statute commits a civil violation if the client's violation is civil.  If the client's violation is criminal, the guide's viola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clarifies that there is a minimum, nonsuspendable forfeiture for certain circumstances of failing to restrain a nuisanc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removes a redundant provision concerning harassment while another person is hunting, fishing or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removes the following violations from the listing of civil violations in Title 12, chapter 711 in the bill, thereby keeping them as Class E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ossession of illegal implements and devices for fish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urchase or sale of certain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adds certain violations to the listing of civil violations in Title 12, chapter 711, thereby making them civi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llegal sale of lead sin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ishing with more than 2 li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Unlawfully trolling a f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adds certain violations to the listing of civil violations in Title 12, chapter 715, thereby making them civi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perating a personal watercraft while underage consistent with the treatment of operating snowmobiles, ATVs and watercraft while und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perating an airmobile or motorboat that exceeds noise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ampering with a motorboat muffl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llegally operating a personal watercraft in a prohibit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perating a rented or leased personal watercraft without an identification dec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elling an ATV without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clarifies that violation of an ice fishing restriction that is based on an open water fishing restriction is a civil violation if the open water fishing restriction is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It clarifies that a violation of rules regulating watercraft is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7.  It corrects an internal cross-refer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It provides that a violation of a rule regulating open water fishing and ice fishing is a civil violation, except for rules implementing a statute that, if violated, i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It adds an effective date section to make all the changes effective January 1, 2002 and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4(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5 (LR: 0444 item 02) Unofficial Document created 05-25-2001 - 02:2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6:23:00Z</dcterms:created>
  <dc:creator>billproc</dc:creator>
  <dc:description/>
  <dc:language>en-US</dc:language>
  <cp:lastModifiedBy>billproc</cp:lastModifiedBy>
  <dcterms:modified xsi:type="dcterms:W3CDTF">2001-05-25T06:23:00Z</dcterms:modified>
  <cp:revision>2</cp:revision>
  <dc:subject/>
  <dc:title>Bill Draft Document_</dc:title>
</cp:coreProperties>
</file>