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2nd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tudy commission established in this resolve to meet and complete its duties in time for consideration by the Second Regular Session of the 120th Legislature, it is necessary that this resolve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last 2 lines (page 2, lines 47 and 48 in amendment) by striking out the following: "30 days after all the appointments have been made" and inserting in its place the following: 'August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the 3rd line from the end (page 1, line 28 in amendment) by striking out the following: "legislative per di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9 in the 6th and 7th lines (page 4, lines 7 and 8 in amendment) by striking out the following: "members of the commission who are Legislators and" and inserting in its place the following: 'Legislators and expens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llocation.  Resolved:</w:t>
      </w:r>
      <w:r>
        <w:rPr/>
        <w:t xml:space="preserve">  That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a Unified Emergency Respons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Releases and Spills of Tox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 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3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expenses of other eligible members of the Commission to Study the Implementation of a Unified Emergency Response for Emergency Releases and Spills of Toxic or Hazardous Material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only legislative members of the Commission to Study the Implementation of a Unified Emergency Response for Emergency Releases and Spills of Toxic or Hazardous Materials are eligible for the payment of a per diem, which reduces the cost related to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Other Special Revenue funds allocation of $5,675 in fiscal year 2001-02 for the per diem and expenses of legislative members and expenses of other eligible members of the Commission to Study the Implementation of a Unified Emergency Response for Emergency Releases and Spills of Toxic or Hazardous Materials and to print the required report.  Funds available within the Department of Defense, Veterans and Emergency Management, Maine Emergency Management Agency's dedicated State Emergency Response Commission account are available to reimburse the Legislature for the commiss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first meeting of the Commission to Study the Implementation of a Unified Emergency Response for Emergency Releases and Spills of Toxic or Hazardous Materials to be held by August 15, 2001.  It also limits payment of a per diem for attendance at commission meetings to Legislators.  The amendment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8(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4 (LR: 1628 item 04) Unofficial Document created 06-21-2001 - 06:0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5:00Z</dcterms:created>
  <dc:creator>billproc</dc:creator>
  <dc:description/>
  <dc:language>en-US</dc:language>
  <cp:lastModifiedBy>billproc</cp:lastModifiedBy>
  <dcterms:modified xsi:type="dcterms:W3CDTF">2001-06-21T10:05:00Z</dcterms:modified>
  <cp:revision>2</cp:revision>
  <dc:subject/>
  <dc:title>Bill Draft Document_</dc:title>
</cp:coreProperties>
</file>