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established.  Resolved:</w:t>
      </w:r>
      <w:r>
        <w:rPr/>
        <w:t xml:space="preserve">  That the Commission to Study the Implementation of a Unified Emergency Response for Emergency Releases and Spills of Toxic or Hazardous Material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8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rector of the Maine Emergency Management Agency within the Department of Defense, Veterans and Emergency Management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in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representatives of the Maine Fire Chiefs Association,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Professional Firefighters of Main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Maine State Federation of Firefigh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municipal governmen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members of the State Emergency Response Commission, appointed by the chair of the State Emergency Respons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representatives of private industry,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of the Senate, appointed by the President of the Senate.  In making appointments under this subsection, the President shall give preference to members of the Senate who are knowledgeable in toxic or hazardous materials law and emergency response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ree members of the House of Representatives, appointed by the Speaker of the House.  In making appointments under this subsection, the Speaker of the House shall give preference to members of the House who are knowledgeable in toxic or hazardous materials law and emergency response mat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first named Senate member is the Senate chair and the first named House of Representatives member is the House chair.  The chairs of the commission shall call and convene the first meeting of the commission no later than 30 days after all the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the manner in which state, county and municipal governments and private industry respond to unplanned or unlawful releases and spills of toxic or hazardous materials into the environment and shall recommend any changes to laws, rules, ordinances or procedures that must be made in order to clearly establish a lead response agency in all geographic areas of the State for all such releases.  The commission's report must also include recommendations for any improvements to communication systems, equipment or training at the state, local or county level or in private industry necessary to establish a lead response agency for such releases.  The commission's report may also include any other issues the commission determines must be addressed to implement that goa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the legislative per diem, as defined in the Maine Revised Statutes, Title 3, section 2, and reimbursement for necessary expenses for their attendance at authorized meetings of the commission.  Other members of the commission who are not otherwise compensated by their employers or other entities that they represent are entitled to receive legislative per diem and reimbursement of necessary expenses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together with any necessary implementing legislation, to the Second Regular Session of the 120th Legislature no later than December 5,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sts reimbursed by the Maine Emergency Management Agency.  Resolved:</w:t>
      </w:r>
      <w:r>
        <w:rPr/>
        <w:t xml:space="preserve"> That the Department of Defense, Veterans and Emergency Management, Maine Emergency Management Agency shall use funds in its dedicated State Emergency Response Commission account to reimburse the Legislature in fiscal year 2001-02 for all costs incurred to pay the per diem and expenses of members of the commission who are Legislators and members who are not otherwise compensated by their employers or other entities that they represent and the costs to print the commission'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  Resolved:</w:t>
      </w:r>
      <w:r>
        <w:rPr/>
        <w:t xml:space="preserve">  That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a Unified Emergency Respons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Releases and Spills of Tox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r Hazardous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3,8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Study the Implementation of a Unified Emergency Response for Emergency Releases and Spills of Toxic or Hazardous Material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Other Special Revenue funds allocation of $8,150 in fiscal year 2001-02 for the per diem and expenses of legislative members and other eligible members of the Commission to Study the Implementation of a Unified Emergency Response for Emergency Releases and Spills of Toxic or Hazardous Materials and to print the required report. Funds available within the Department of Defense, Veterans and Emergency Management, Maine Emergency Management Agency's dedicated State Emergency Response Commission account are available to reimburse the Legislature for the commission'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Emergency Management Agency within the Department of Defense, Veterans and Emergency Management, the Department of Environmental Protection, the Department of Labor and the State Police within the Department of Public Safety will incur some minor additional costs to study the manner in which state, county and municipal governments and private industry respond to unplanned or unlawful releases and spills of toxic or hazardous materials into the environmen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amends the duties of the commission.  The amendment also adds the Commissioner of Environmental Protection and the Commissioner of Labor and 2 members of private industry to the commission membership.  The amendment also changes the appointing authorities.  The amendment also clarifies that the commission will work with the private sector in undertaking its study and provides legislative per diem to nonlegislative members of the commission who are not otherwise compensated for attending commission meetings.  The amendment also requires the Department of Defense, Veterans and Emergency Management, Maine Emergency Management Agency to reimburse the Legislature for per diem and expenses for commission members who are Legislators and members who are not otherwise compensated and for costs incurred in printing the commission's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4 (LR: 1628 item 02) Unofficial Document created 05-15-2001 - 08:3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32:00Z</dcterms:created>
  <dc:creator>billproc</dc:creator>
  <dc:description/>
  <dc:language>en-US</dc:language>
  <cp:lastModifiedBy>billproc</cp:lastModifiedBy>
  <dcterms:modified xsi:type="dcterms:W3CDTF">2001-05-15T12:32:00Z</dcterms:modified>
  <cp:revision>2</cp:revision>
  <dc:subject/>
  <dc:title>Bill Draft Document_</dc:title>
</cp:coreProperties>
</file>