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Establishment of the Department of Environmental Protection as the Lead Response Agency in All Emergency Releases and Spills of Toxic or Hazardous Material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rector of the Maine Emergency Management Agency within the Department of Defense, Veterans and Emergency Manage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  Two representatives of the Maine Fire Chief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B.  One representative of the Professional Firefighter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 One representative of the Maine State Federation of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 One representative of municipal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  Two members of the State Emergency Respons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Senate, appointed by the President of the Senate. In making appointments under this section, the President shall give preference to members of the Senate who are knowledgeable in toxic or hazardous materials law and emergency response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ree members of the House of Representatives, appointed by the Speaker of the House.  In making appointments under this section, the Speaker shall give preference to members of the House who are knowledgeable in toxic or hazardous materials law and emergency response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first named Senator is the Senate chair and the first named House of Representatives member is the House chair.  The chairs of the commission shall call and convene the first meeting of the commission no later than 30 days after all the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Duties.  Resolved:</w:t>
      </w:r>
      <w:r>
        <w:rPr/>
        <w:t xml:space="preserve">  That the commission shall study the manner in which state, county and municipal governments respond to unplanned or unlawful releases and spills of toxic or hazardous materials into the environment and shall recommend any changes to laws, rules, ordinances or procedures that must be made in order to clearly establish the Department of Environmental Protection as the lead response agency in all geographic areas of the State for all such releases.  The commission's report must also include recommendations for any improvements to communications systems, equipment or training at the state, local or county level necessary to establish the department as the lead response agency for such releases.  The commission's report may also include any other issues the commission determines must be addressed to implement that go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the legislative per diem, as defined in the Maine Revised Statutes, Title 3, section 2, and reimbursement for necessary expenses for their attendance at authorized meetings of the commission.  Other members of the commission who are not otherwise compensated by their employers or other entities that they represent are entitled to receive reimbursement of necessary expenses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together with any necessary implementing legislation, to the Second Regular Session of the 120th Legislature no later than December 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14-member commission to study the establishment of the Department of Environmental Protection as the lead response agency in all emergency releases and spills of toxic or hazardous materials into the environment.  In conducting the study, the commission is required to study the manner in which state, county and municipal governments respond to unplanned or emergency releases and spills of toxic or hazardous materials into the environment and to recommend any changes to laws, rules, ordinances or procedures that must be made in order to clearly establish the Department of Environmental Protection as the lead response agency in all geographic areas of the state for all such releases.  The commission's report must also include recommendations for any improvements to communications systems, equipment or training at the state, local or county level necessary to establish the department as the lead response agency for such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required to submit a final report along with any recommended legislation to the Second Regular Session of the 120th Legislature no later than December 5,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4 (LR: 1628 item 01) Unofficial Document created 03-16-2001 - 16:3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30:00Z</dcterms:created>
  <dc:creator>billproc</dc:creator>
  <dc:description/>
  <dc:language>en-US</dc:language>
  <cp:lastModifiedBy>billproc</cp:lastModifiedBy>
  <dcterms:modified xsi:type="dcterms:W3CDTF">2001-03-16T21:30:00Z</dcterms:modified>
  <cp:revision>2</cp:revision>
  <dc:subject/>
  <dc:title>Bill Draft Document_</dc:title>
</cp:coreProperties>
</file>