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Written warnings.</w:t>
      </w:r>
      <w:r>
        <w:rPr>
          <w:u w:val="single"/>
        </w:rPr>
        <w:t xml:space="preserve">  The department shall provide written warnings to parents and custodians of children in accordance with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written warning must be given to the parent or custodian of a child when the department has determined to file a court proceeding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written warning must notify the parent or custodian of the right to remain silent, the right to court-appointed counsel and the fact that anything that the parent or custodian says in discussions with the department may be used against the parent or custo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If no written warning has been given to a parent or custodian and a court proceeding under this chapter is subsequently filed by the department, there is a presumption in the court proceeding that a statement made after the date on which the department determined to file the court proceeding was not made voluntarily by the parent or custo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provide written warnings to parents or custodians of children in child protective proceed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0 (LR: 0711 item 01) Unofficial Document created 03-16-2001 - 16:2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8:00Z</dcterms:created>
  <dc:creator>billproc</dc:creator>
  <dc:description/>
  <dc:language>en-US</dc:language>
  <cp:lastModifiedBy>billproc</cp:lastModifiedBy>
  <dcterms:modified xsi:type="dcterms:W3CDTF">2001-03-16T21:28:00Z</dcterms:modified>
  <cp:revision>2</cp:revision>
  <dc:subject/>
  <dc:title>Bill Draft Document_</dc:title>
</cp:coreProperties>
</file>