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03-C, sub-§29,</w:t>
      </w:r>
      <w:r>
        <w:rPr/>
        <w:t xml:space="preserve"> as amended by PL 1989, c. 869, Pt. A, §5 and affected by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olid waste.</w:t>
      </w:r>
      <w:r>
        <w:rPr/>
        <w:t xml:space="preserve">  "Solid waste" means useless, unwanted or discarded solid material with insufficient liquid content to be free-flowing, including, but not limited to, rubbish, garbage, refuse-derived fuel, scrap materials, junk, refuse, inert fill material and landscape refuse, but does not include hazardous waste, biomedical waste, </w:t>
      </w:r>
      <w:r>
        <w:rPr>
          <w:strike/>
        </w:rPr>
        <w:t>septic tank sludge</w:t>
      </w:r>
      <w:r>
        <w:rPr/>
        <w:t xml:space="preserve"> </w:t>
      </w:r>
      <w:r>
        <w:rPr>
          <w:u w:val="single"/>
        </w:rPr>
        <w:t>septage</w:t>
      </w:r>
      <w:r>
        <w:rPr/>
        <w:t xml:space="preserve"> or agricultural wastes.  The fact that a solid waste or constituent of the waste may have value or other use or may be sold or exchanged does not exclude it from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4,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ludge and septage guidance.</w:t>
      </w:r>
      <w:r>
        <w:rPr>
          <w:u w:val="single"/>
        </w:rPr>
        <w:t xml:space="preserve">  The commissioner shall develop guidance to municipalities regarding the regulation of septage and sludge land application by municipalities.  The guidance must include information regarding site location restrictions, testing and enforcement actions that may be undertaken by a municipality and municipal roles and responsibilities under section 1310-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Report on sludge and septage land application guidance.</w:t>
      </w:r>
      <w:r>
        <w:rPr/>
        <w:t xml:space="preserve">  By January 30, 2002, the Department of Environmental Protection is directed to report to the joint standing committee of the Legislature having jurisdiction over natural resources matters on the status of the development of guidance to municipalities regarding the regulation of septage and sludge lan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provide certain guidance to municipalitie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requires the Department of Environmental Protection to develop guidance to municipalities regarding the regulation of septage and sludge land application and also requires the department to report on the status of that guidance by January 30, 2002.  The amendment also clarifies that septage is excluded from the definition of solid wast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9 (LR: 1767 item 02) Unofficial Document created 05-07-2001 - 13:5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1:00Z</dcterms:created>
  <dc:creator>billproc</dc:creator>
  <dc:description/>
  <dc:language>en-US</dc:language>
  <cp:lastModifiedBy>billproc</cp:lastModifiedBy>
  <dcterms:modified xsi:type="dcterms:W3CDTF">2001-05-07T17:51:00Z</dcterms:modified>
  <cp:revision>2</cp:revision>
  <dc:subject/>
  <dc:title>Bill Draft Document_</dc:title>
</cp:coreProperties>
</file>