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10-U, first ¶,</w:t>
      </w:r>
      <w:r>
        <w:rPr/>
        <w:t xml:space="preserve"> as amended by PL 1995, c. 656, Pt. A,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Municipalities</w:t>
      </w:r>
      <w:r>
        <w:rPr/>
        <w:t xml:space="preserve"> </w:t>
      </w:r>
      <w:r>
        <w:rPr>
          <w:u w:val="single"/>
        </w:rPr>
        <w:t>Except as provided in this section, municipalities</w:t>
      </w:r>
      <w:r>
        <w:rPr/>
        <w:t xml:space="preserve"> are prohibited from enacting stricter standards than those contained in this chapter and in the solid waste management rules adopted pursuant to this chapter governing the hydrogeological criteria for siting or designing solid waste disposal facilities or governing the engineering criteria related to waste handling and disposal areas of a solid waste disposal facility.  Except as provided in section 2173, municipalities are further prohibited from enacting or applying ordinances that regulate solid waste disposal facilities owned by the office or a regional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310-U,</w:t>
      </w:r>
      <w:r>
        <w:rPr/>
        <w:t xml:space="preserve"> as amended by PL 1995, c. 656, Pt. A, §26, is further amended by adding after the 2nd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hing in this section prohibits a municipality from enacting standards that are stricter than those standards adopted under this chapter for the land spreading of sludge or septage if the governing body of the municipality votes in favor of the stricter standards, and if the municipality has provided for alternative disposal for all sludge or septage generated within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municipality to enact stricter standards than the standards adopted by the Department of Environmental Protection for the land spreading of sludge and septage, provided the governing body of the municipality votes in favor of the stricter standards, and the municipality has provided for alternative disposal for all sludge or septage generated within that municipa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6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49 (LR: 1767 item 01) Unofficial Document created 03-16-2001 - 16:28: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28:00Z</dcterms:created>
  <dc:creator>billproc</dc:creator>
  <dc:description/>
  <dc:language>en-US</dc:language>
  <cp:lastModifiedBy>billproc</cp:lastModifiedBy>
  <dcterms:modified xsi:type="dcterms:W3CDTF">2001-03-16T21:28:00Z</dcterms:modified>
  <cp:revision>2</cp:revision>
  <dc:subject/>
  <dc:title>Bill Draft Document_</dc:title>
</cp:coreProperties>
</file>