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  Diversity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annually shall issue a proclamation designating May 17th of each year as Diversity Day and shall urge the people of the State to observe this day in suitable places and with appropriate ceremony and activity.  The Department of Education shall make information available to the people and the schools, within its budget, to reflect on the importance of understanding and tolerance in our nation, which comprises different races, genders, ethnic groups, religions and cr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May 17th of each year as Diversity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8 (LR: 1432 item 01) Unofficial Document created 03-16-2001 - 16:2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7:00Z</dcterms:created>
  <dc:creator>billproc</dc:creator>
  <dc:description/>
  <dc:language>en-US</dc:language>
  <cp:lastModifiedBy>billproc</cp:lastModifiedBy>
  <dcterms:modified xsi:type="dcterms:W3CDTF">2001-03-16T21:27:00Z</dcterms:modified>
  <cp:revision>2</cp:revision>
  <dc:subject/>
  <dc:title>Bill Draft Document_</dc:title>
</cp:coreProperties>
</file>