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 MRSA §2,</w:t>
      </w:r>
      <w:r>
        <w:rPr/>
        <w:t xml:space="preserve"> as amended by PL 1999, c. 509, §§1 and 2, is further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f a Legislator declines the services of the partisan staff offices, that Legislator is entitled to an amount that represents the proportionate share of the cost as budgeted for the 2 partisan offices for the chamber of which that Legislator is a member.  Money received pursuant to this paragraph must be used for constituent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Effective date.</w:t>
      </w:r>
      <w:r>
        <w:rPr/>
        <w:t xml:space="preserve">  This Act takes effect December 1,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Legislator to decline the services of partisan staff and receive a pro rata share of the budgeted costs of the partisan offices to be used directly by the Legislator for constituent services.  The bill takes effect December 1, 200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7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45 (LR: 2275 item 01) Unofficial Document created 03-16-2001 - 16:27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1:27:00Z</dcterms:created>
  <dc:creator>billproc</dc:creator>
  <dc:description/>
  <dc:language>en-US</dc:language>
  <cp:lastModifiedBy>billproc</cp:lastModifiedBy>
  <dcterms:modified xsi:type="dcterms:W3CDTF">2001-03-16T21:27:00Z</dcterms:modified>
  <cp:revision>2</cp:revision>
  <dc:subject/>
  <dc:title>Bill Draft Document_</dc:title>
</cp:coreProperties>
</file>