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5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58.  Adul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  </w:t>
      </w:r>
      <w:r>
        <w:rPr>
          <w:u w:val="single"/>
        </w:rPr>
        <w:t>A person is guilty of adultery if the person engages in a sexual act with a person who is not the actor's spouse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actor is marri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actor is not married and knows that the other person involved in the act is m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dultery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adultery a Class D crime.  Adultery is defined as engaging in a sexual act with a person not the actor's spouse when either the actor is married, or the actor is not married and knows the other person is marri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43 (LR: 1750 item 01) Unofficial Document created 03-16-2001 - 16:26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26:00Z</dcterms:created>
  <dc:creator>billproc</dc:creator>
  <dc:description/>
  <dc:language>en-US</dc:language>
  <cp:lastModifiedBy>billproc</cp:lastModifiedBy>
  <dcterms:modified xsi:type="dcterms:W3CDTF">2001-03-16T21:26:00Z</dcterms:modified>
  <cp:revision>2</cp:revision>
  <dc:subject/>
  <dc:title>Bill Draft Document_</dc:title>
</cp:coreProperties>
</file>