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02, sub-§6,</w:t>
      </w:r>
      <w:r>
        <w:rPr/>
        <w:t xml:space="preserve"> as amended by PL 1989, c. 74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Open space land.</w:t>
      </w:r>
      <w:r>
        <w:rPr/>
        <w:t xml:space="preserve">  "Open space land" means any area of land, including </w:t>
      </w:r>
      <w:r>
        <w:rPr>
          <w:u w:val="single"/>
        </w:rPr>
        <w:t>wildlife habitat open space, or</w:t>
      </w:r>
      <w:r>
        <w:rPr/>
        <w:t xml:space="preserve"> state wildlife and management areas, sanctuaries and preserves designated as such in Title 12, the preservation or restriction of the use of which provides a public benefit in any of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nserving scenic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hancing public recreation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moting game manag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eserving wildlife or wildlife habi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102,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Wildlife habitat open space.</w:t>
      </w:r>
      <w:r>
        <w:rPr>
          <w:u w:val="single"/>
        </w:rPr>
        <w:t xml:space="preserve">  "Wildlife habitat open space" means an area of open space land that has on it impor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ldlife habitat and is designated by the Department of Inland Fisheries and Wildlife as important wildlife habitat or as a resource protection area in a comprehensive plan, zoning ordinance or zoning m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bitat for the life cycle of any species of wildlife as identified by the Department of Inland Fisheries and Wildlif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atural vegetation communities as identified by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106-A,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ildlife habitat open space land is eligible for the reduction set in paragraph A, B, C or D and an additional 25%.  The cumulative total of eligible reductions may not reduce the valuation by more than 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 xml:space="preserve">Sec. 4.  36 MRSA §1106-A, sub-§3, </w:t>
      </w:r>
      <w:r>
        <w:rPr/>
        <w:t>as enacted by PL 1993, c. 45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3.  Definition of land eligible for additional percentage reduction.</w:t>
      </w:r>
      <w:r>
        <w:rPr/>
        <w:t xml:space="preserve">  The following categories of open space land are eligible for the additional percentage reduction set forth in subsection 2, paragraphs B, C </w:t>
      </w:r>
      <w:r>
        <w:rPr>
          <w:strike/>
        </w:rPr>
        <w:t>and</w:t>
      </w:r>
      <w:r>
        <w:rPr>
          <w:u w:val="single"/>
        </w:rPr>
        <w:t>,</w:t>
      </w:r>
      <w:r>
        <w:rPr/>
        <w:t xml:space="preserve"> D </w:t>
      </w:r>
      <w:r>
        <w:rPr>
          <w:u w:val="single"/>
        </w:rPr>
        <w:t>and 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Permanently protected open space is an area of open space land that is eligible for an additional cumulative percentage reduction in valuation because that area is subject to restrictions prohibiting building development under a perpetual conservation easement pursuant to Title 33, chapter 7, subchapter VIII-A or as an open space preserve owned and operated by a nonprofit entity in accordance with section 1109, subsection 3, paragraph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ever wild open space is an area of open space land that is eligible for an additional cumulative percentage reduction in valuation because it is permanently protected and subject to restrictions or committed to uses by a nonprofit entity in accordance with section 1109, subsection 3, paragraph H that ensure that in the future the natural resources on that protected property will remain substantially unaltered,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ishing or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Harvesting shellfish in the intertidal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revention of the spread of fires or dis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roviding opportunities for low-impact outdoor recreation, nature observation and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ublic access open space is an area of open space land, whether ordinary, permanently protected or forever wild, that is eligible for an additional cumulative percentage reduction in valuation because public access is by reasonable means and the applicant agrees to refrain from taking action to discourage or prohibit daytime, nonmotorized and nondestructive public use.  The applicant may permit, but is not obligated to permit as a condition of qualification for public access status, hunting, snowmobiling, overnight use or other more intensive outdoor recreational uses.  The applicant, without disqualifying land from status as public access open space, may impose temporary or localized public access restriction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rotect active habitat of endangered species listed under Title 12, chapter 713, subchapter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revent destruction or harm to fragile protected natural resources under Title 38, chapter 3, subchapter I, article 5-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rotect the recreational user from any hazardous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ldlife habitat open space is an area of open space land identified by the Department of Inland Fisheries and Wildlife or the Department of Conservation that is subject to a written management agreement between the landowner and either appropriate department to ensure that the habitat benefits provided by this land are not lost.  Management agreements may be revised or updated by mutual consent of both parties at any time.  These management agreements must be renewed at least every 10 years.  Wildlife open space land may be included in a municipal comprehensive plan or an area zoned for resourc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36 MRSA §1108, sub-§1, </w:t>
      </w:r>
      <w:r>
        <w:rPr/>
        <w:t>as amended by PL 1999, c. 731, Pt. 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ed areas.</w:t>
      </w:r>
      <w:r>
        <w:rPr/>
        <w:t xml:space="preserve">  The municipal assessors shall adjust the 100% valuations per acre for farmland for their jurisdiction by whatever ratio or percentage of current just value is then being applied to other property within the municipality to obtain the assessed values.  For any tax year, the classified farmland value must reflect only the current use value for farm or open space purposes and may not include any increment of value reflecting development pressure.  Commencing April 1, 1978, land in the organized areas subject to taxation under this subchapter must be taxed at the property tax rate applicable to other property in the municipality, which rate must be applied to the assessed values so determined.  </w:t>
      </w:r>
      <w:r>
        <w:rPr>
          <w:u w:val="single"/>
        </w:rPr>
        <w:t>The State Tax Assessor shall make payments to a municipality by the same method as in section 578, subsection 1 for all lands enrolled as open space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109, sub-§3, ¶¶M and N,</w:t>
      </w:r>
      <w:r>
        <w:rPr/>
        <w:t xml:space="preserve"> as enacted by PL 1989, c. 748,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The identification of the land or of outstanding natural resources on the land by a legislatively mandated program, on the state, local or federal level, as particular areas, parcels, land types or natural resources for protection including, but not limited to, the Register of Critical Areas under Title 5, chapter 312; the laws governing wildlife sanctuaries and management areas under Title 12, sections 7651 and 7652; the laws governing the State's rivers under Title 12, chapter 200; the natural resource protection laws under Title 38, chapter 3, subchapter I, article 5-A; and the Maine Coastal Barrier Resources Systems under Title 38, chapter 2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hether the land contains historic or archeological resources listed in the National Register of Historic Places or is determined eligible for such a listing by the Maine Historic Preservation Commission, either in its own right or as contributing to the significance of an adjacent historic or archeological resource listed, or eligible to be listed, in the National Register of Historic Place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109, sub-§3,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he written agreement between the landowner and the Department of Inland Fisheries and Wildlife or the Department of Conservation, for wildlife habitat open spac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219-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U.  Credit for land conveyed for conserv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eserv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payer is allowed a credit against tax imposed by this Part to be computed and subject to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operating entity" has the same meaning as in Title 5, section 6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rest in real property" means any right in real property, including access to or improvements on the property, or water, including, but not limited to, fee simple; an easement, including a conservation easement, provided that the interest complies with the requirements of the United States Internal Revenue Code, Section 170(h); partial interest; a mineral right; a remainder or future interest; or other interest or right in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and" means real property, with or without improvements; rights-of-way, water and riparian rights; easements; privileges and all other rights or interests in any land, relating to or connected with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ublic access" means that the public's ability to enter onto the land meets the requirements set forth in section 1106-A,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Value of credit.</w:t>
      </w:r>
      <w:r>
        <w:rPr>
          <w:u w:val="single"/>
        </w:rPr>
        <w:t xml:space="preserve">  The tax credit allowed under this section is equal to 40% of the fair market value of any land or interest in land located in this State that is conveyed fo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urpose of open space, natural resource or wildlife conservation or land, agricultural or watershed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axpayer is allowed an additional credit equal to 10% of the fair market value of the donated land or interest in land if the taxpayer allows public access to th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of the credit that may be claimed by a taxpayer may not exceed $100,000 for individuals and $250,000 for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ny one tax year, the credit used may not exceed the amount of individual or corporate income tax otherwise due. Any portion of the credit that is unused in any one tax year may be carried over for a maximum of 20 consecutive tax years following the tax year in which the credit originated until fully ex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lified donations.</w:t>
      </w:r>
      <w:r>
        <w:rPr>
          <w:u w:val="single"/>
        </w:rPr>
        <w:t xml:space="preserve">  Qualified donations include the conveyance in perpetuity of a fee interest in real property or a less-than-fee interest in real property, or a watershed preservation restr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use and protection of land or interest in land for open space, natural area protection, wildlife habitat conservation, land preservation, agricultural preservation or similar use and purpose of that property must be ensured in perpet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ee interest or less-than-fee interest must qualify as a charitable contribution deduction under the United States Internal Revenue Code, Section 170(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dications of land for open space to fulfill density requirements to obtain subdivision or building permits are not qualified do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air market value.</w:t>
      </w:r>
      <w:r>
        <w:rPr>
          <w:u w:val="single"/>
        </w:rPr>
        <w:t xml:space="preserve">  The fair market value of qualified donations made under this section must be substantiated by a qualified apprai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Land recipient. </w:t>
      </w:r>
      <w:r>
        <w:rPr>
          <w:u w:val="single"/>
        </w:rPr>
        <w:t xml:space="preserve"> Qualified donations are eligible for the tax credit if those donations are made to the State or a cooperating entity as that term is defined in Title 5, section 62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Transfer of credit.</w:t>
      </w:r>
      <w:r>
        <w:rPr>
          <w:u w:val="single"/>
        </w:rPr>
        <w:t xml:space="preserve">  A taxpayer claiming a tax credit under this section may transfer, for consideration, all or a portion of any unexpended tax credit that may be available to another taxpayer for use by that other taxpayer, as transferee, to apply as a credit against tax imposed by this Part.  Notic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transfer and the amount of the tax credits transferred in this manner must be filed with the transferee's and transferor's tax returns, pursuant to rules adopted to implement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mitations.</w:t>
      </w:r>
      <w:r>
        <w:rPr>
          <w:u w:val="single"/>
        </w:rPr>
        <w:t xml:space="preserve">  A taxpayer claiming a tax credit under this section may not claim a credit under any similar law for costs related to the sam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Use by trust, estate, partnership, limited liability corporation or partnership, limited partnership, subchapter S corporation or other fiduciary.</w:t>
      </w:r>
      <w:r>
        <w:rPr>
          <w:u w:val="single"/>
        </w:rPr>
        <w:t xml:space="preserve">  Any tax credits claimed under this section and made by a pass-through tax entity such as a trust, estate, partnership, limited liability corporation or partnership, limited partnership, subchapter S corporation or other fiduciary must be used either by that entity in the event it is the taxpayer on behalf of that entity or by the member, manager, partner, shareholder or beneficiary, as the case may be, in proportion to the member's, manager's, partner's, shareholder's or beneficiary's interest in that entity in the event that income, deductions and tax liability pass through the entity to that member, manager, partner, shareholder or beneficiary.  Tax credits under this section may not be claimed by both the entity and the member, manager, partner, shareholder or beneficiary for the same do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Rules.</w:t>
      </w:r>
      <w:r>
        <w:rPr>
          <w:u w:val="single"/>
        </w:rPr>
        <w:t xml:space="preserve">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nstruction.</w:t>
      </w:r>
      <w:r>
        <w:rPr>
          <w:u w:val="single"/>
        </w:rPr>
        <w:t xml:space="preserve">  No part or segment of this section may be interpreted to in any way alter or amend any permit requirements, reporting requirements, allocation procedures or other requirements set forth in any other provision of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ffective date.</w:t>
      </w:r>
      <w:r>
        <w:rPr/>
        <w:t xml:space="preserve">  This Act takes effect June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reduction in local property tax assessments for land that is wildlife habitat open space.  It also reimburses municipalities for lands enrolled as open space, including wildlife habitat open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lso creates a tax credit for state income taxes for the donation of land or interest in land that is preserved for conservation or public access purposes.  The bill stipulates certain requirements that these donations must meet to ens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at they are bona fide donations and are made in the public inter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0(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1 (LR: 1000 item 01) Unofficial Document created 03-16-2001 - 16:2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25:00Z</dcterms:created>
  <dc:creator>billproc</dc:creator>
  <dc:description/>
  <dc:language>en-US</dc:language>
  <cp:lastModifiedBy>billproc</cp:lastModifiedBy>
  <dcterms:modified xsi:type="dcterms:W3CDTF">2001-03-16T21:25:00Z</dcterms:modified>
  <cp:revision>2</cp:revision>
  <dc:subject/>
  <dc:title>Bill Draft Document_</dc:title>
</cp:coreProperties>
</file>