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0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305-C.  State Planning Office Sister State Advisory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Planning Office shall establish the Sister State Advisory Council, referred to in this section as the "council," for matters relating to strengthening the relationship in the Sister State Program with Aomori, Japan.  The council is directed to produce a plan to provide criteria and structure for coordinating private and public activities to further strengthen the cultural and economic ties with the Prefecture of Aomori, the "Sister State" to the State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uncil membership.</w:t>
      </w:r>
      <w:r>
        <w:rPr>
          <w:u w:val="single"/>
        </w:rPr>
        <w:t xml:space="preserve">  The council consists of the following 10 citizen members appointed by the Director of the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ne representative of the Maine State Museum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representative of the Maine Art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representative of the Maine Human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representatives of the Maine International Trade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representative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representative from a private Maine college or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representatives from school districts with exchange relationships in Aomori, Jap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representative from a Maine municipality with a sister-city relationship with Aomori, Jap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Each member is eligible to serve 2 3-year terms, with 3 groups of members, with 1/3 appointed each year for rotation of membership and continuity.  The director shall appoint the chair and other officers, if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33-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33-F.</w:t>
      </w:r>
      <w:r>
        <w:rPr/>
        <w:tab/>
      </w:r>
      <w:r>
        <w:rPr>
          <w:u w:val="single"/>
        </w:rPr>
        <w:t>Sister State</w:t>
      </w:r>
      <w:r>
        <w:rPr/>
        <w:tab/>
      </w:r>
      <w:r>
        <w:rPr>
          <w:u w:val="single"/>
        </w:rPr>
        <w:t>Not</w:t>
      </w:r>
      <w:r>
        <w:rPr/>
        <w:tab/>
      </w:r>
      <w:r>
        <w:rPr>
          <w:u w:val="single"/>
        </w:rPr>
        <w:t>5 MRSA</w:t>
      </w:r>
    </w:p>
    <w:p>
      <w:pPr>
        <w:pStyle w:val="Normal"/>
        <w:tabs>
          <w:tab w:val="left" w:pos="720" w:leader="none"/>
          <w:tab w:val="left" w:pos="2160" w:leader="none"/>
          <w:tab w:val="left" w:pos="4176" w:leader="none"/>
          <w:tab w:val="left" w:pos="6048" w:leader="none"/>
        </w:tabs>
        <w:ind w:left="576" w:right="2448" w:hanging="0"/>
        <w:jc w:val="both"/>
        <w:rPr/>
      </w:pPr>
      <w:r>
        <w:rPr>
          <w:u w:val="single"/>
        </w:rPr>
        <w:t>State</w:t>
      </w:r>
      <w:r>
        <w:rPr/>
        <w:tab/>
      </w:r>
      <w:r>
        <w:rPr>
          <w:u w:val="single"/>
        </w:rPr>
        <w:t>Advisory</w:t>
      </w:r>
      <w:r>
        <w:rPr/>
        <w:tab/>
      </w:r>
      <w:r>
        <w:rPr>
          <w:u w:val="single"/>
        </w:rPr>
        <w:t>Authorized</w:t>
      </w:r>
      <w:r>
        <w:rPr/>
        <w:tab/>
      </w:r>
      <w:r>
        <w:rPr>
          <w:u w:val="single"/>
        </w:rPr>
        <w:t>§3305-C</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Planning</w:t>
      </w:r>
      <w:r>
        <w:rPr/>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t>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Sister State Advisory Council established by the State Planning Office to strengthen the economic and cultural ties with Aomori, Jap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3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38 (LR: 2033 item 01) Unofficial Document created 03-16-2001 - 16:22: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22:00Z</dcterms:created>
  <dc:creator>billproc</dc:creator>
  <dc:description/>
  <dc:language>en-US</dc:language>
  <cp:lastModifiedBy>billproc</cp:lastModifiedBy>
  <dcterms:modified xsi:type="dcterms:W3CDTF">2001-03-16T21:22:00Z</dcterms:modified>
  <cp:revision>2</cp:revision>
  <dc:subject/>
  <dc:title>Bill Draft Document_</dc:title>
</cp:coreProperties>
</file>