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Funds to be used to provide attorneys for indigent victims of domestic violence to bring civil action against their abusers, including, but not limited to, divorce, custody and protection from abus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o be used by the court system to provide legal assistance to victims of domestic violence in bringing civil actions against their abus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7 (LR: 2021 item 01) Unofficial Document created 03-16-2001 - 16:2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2:00Z</dcterms:created>
  <dc:creator>billproc</dc:creator>
  <dc:description/>
  <dc:language>en-US</dc:language>
  <cp:lastModifiedBy>billproc</cp:lastModifiedBy>
  <dcterms:modified xsi:type="dcterms:W3CDTF">2001-03-16T21:22:00Z</dcterms:modified>
  <cp:revision>2</cp:revision>
  <dc:subject/>
  <dc:title>Bill Draft Document_</dc:title>
</cp:coreProperties>
</file>