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3907,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Cat identification.</w:t>
      </w:r>
      <w:r>
        <w:rPr>
          <w:u w:val="single"/>
        </w:rPr>
        <w:t xml:space="preserve">  "Cat identific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A registered microchip used in conjunction with a visible collar and tag, with a faceted, reflective ear stud or a tipped or notched 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i.A collar or collar and tag worn by thiii.e cat that provides the current name, address and telephone number of the o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v.A collar and tag providing the name and address of the animal shelter that issued the t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720</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ABIES PREVENTION AND SHELTER PROVISIONS FOR C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19 and 3919-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19.  Seizure of stray c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the purposes of this chapter, a "stray cat" means a cat on the premises of a person other than the owner of the cat, without the consent of the owner or occupant of the premises, on a public street or on other public property, except under the physical control of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izure by animal control officer.</w:t>
      </w:r>
      <w:r>
        <w:rPr>
          <w:u w:val="single"/>
        </w:rPr>
        <w:t xml:space="preserve">  An animal control officer or person acting in that capacity may seize a stray cat and deliver it to an animal shelter as provided for in section 3919-A or to the owner, if the owner is known.  If ownership can not be established, such a cat may be handled as a homeless cat for the purpose of acceptance and disposition by an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 finding stray cat.</w:t>
      </w:r>
      <w:r>
        <w:rPr>
          <w:u w:val="single"/>
        </w:rPr>
        <w:t xml:space="preserve">  A person finding a stray cat and not knowing the owner or residence of the cat may take that cat to the animal shelter designated by the municipality in which the cat was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9-A.  Procedure for acceptance and disposition of stray c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by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nimal shelter to which a cat is taken may accept the cat unless the shelter is in quarantine. An animal shelter accepting a cat shall comply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ts with identification.</w:t>
      </w:r>
      <w:r>
        <w:rPr>
          <w:u w:val="single"/>
        </w:rPr>
        <w:t xml:space="preserve">  An animal shelter that accepts a cat with cat identification shall make a reasonable attempt to notify the owner by telephone or by sending a written notice within 24 hours of accepting the cat.  Except as provided in subsections 4 and 5, the animal shelter shall hold the cat for a period of 6 days beginning on and including the day of acceptance. If the owner claims the cat within the 6-day period, the animal shelter shall release the cat to the owner  upon payment of any municipal impoundment fee and actual fees incurred for food, shelter and veterinary care.  Upon expiration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6-day period, ownership of the cat is vested with the animal shelter and the animal shelter may then handle the cat as a homeless cat for dispositio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meless cats.</w:t>
      </w:r>
      <w:r>
        <w:rPr>
          <w:u w:val="single"/>
        </w:rPr>
        <w:t xml:space="preserve">  When an animal shelter accepts a cat under section 3919 and that cat does not have cat identification, the animal shelter shall hold the cat for not less than 24 hours. After the 24-hour period, the animal shelter may treat the cat as a homeless cat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er the cat for adoption, sell or give away the ca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dispose of the cat humanely in accordance with Title 17, chapter 42,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nimal shelter may not sell or give a cat to a resear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s claim after 6-day period.</w:t>
      </w:r>
      <w:r>
        <w:rPr>
          <w:u w:val="single"/>
        </w:rPr>
        <w:t xml:space="preserve">  An owner may reacquire a cat at any time prior to its disposition under subsection 2 upon payment of any municipal impoundment fee and actual fees incurred for food, shelter and veterinary care and any other reasonable fee imposed by the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uthanasia for severely sick, severely injured or extremely vicious cat.</w:t>
      </w:r>
      <w:r>
        <w:rPr>
          <w:u w:val="single"/>
        </w:rPr>
        <w:t xml:space="preserve">  A humane agent, an animal control officer or an animal shelter may authorize in writing the immediate euthanasia of a severely sick, severely injured or extremely vicious cat upon determining that the animal control officer of the municipality where the cat was found has been notified or, if the cat has cat identification, the owner of the cat has been no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munity.</w:t>
      </w:r>
      <w:r>
        <w:rPr>
          <w:u w:val="single"/>
        </w:rPr>
        <w:t xml:space="preserve">  A veterinarian, a humane agent, an animal control officer or an animal shelter, including a person employed by an animal shelter, is not civilly liable to the owner of a cat for the loss of that cat resulting from actions taken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grants to an animal shelter or person any immunity from liability arising from the gift, sale or other transference of a cat to a research facility in violation of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establishes in statute a procedure for an animal shelter to follow when the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elter accepts a stray ca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5 (LR: 1671 item 02) Unofficial Document created 05-25-2001 - 02:2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21:00Z</dcterms:created>
  <dc:creator>billproc</dc:creator>
  <dc:description/>
  <dc:language>en-US</dc:language>
  <cp:lastModifiedBy>billproc</cp:lastModifiedBy>
  <dcterms:modified xsi:type="dcterms:W3CDTF">2001-05-25T06:21:00Z</dcterms:modified>
  <cp:revision>2</cp:revision>
  <dc:subject/>
  <dc:title>Bill Draft Document_</dc:title>
</cp:coreProperties>
</file>