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7, sub-§8,</w:t>
      </w:r>
      <w:r>
        <w:rPr/>
        <w:t xml:space="preserve"> as amended by PL 1997, c. 3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oarding kennel.</w:t>
      </w:r>
      <w:r>
        <w:rPr/>
        <w:t xml:space="preserve">  "Boarding kennel" means any place, building, tract of land or abode in or on which 3 or more privately owned dogs</w:t>
      </w:r>
      <w:r>
        <w:rPr>
          <w:u w:val="single"/>
        </w:rPr>
        <w:t>, cats</w:t>
      </w:r>
      <w:r>
        <w:rPr/>
        <w:t xml:space="preserve"> or other pets</w:t>
      </w:r>
      <w:r>
        <w:rPr>
          <w:strike/>
        </w:rPr>
        <w:t>, or both,</w:t>
      </w:r>
      <w:r>
        <w:rPr/>
        <w:t xml:space="preserve"> are kept at any one time for their owners in return for a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6,</w:t>
      </w:r>
      <w:r>
        <w:rPr/>
        <w:t xml:space="preserve"> as amended by PL 1995, c. 49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eeper.</w:t>
      </w:r>
      <w:r>
        <w:rPr/>
        <w:t xml:space="preserve">  "Keeper" means a person in possession or control of a dog</w:t>
      </w:r>
      <w:r>
        <w:rPr>
          <w:u w:val="single"/>
        </w:rPr>
        <w:t>, cat</w:t>
      </w:r>
      <w:r>
        <w:rPr/>
        <w:t xml:space="preserve"> or other animal.  A person becomes the keeper of a stray domesticated animal, other than a dog or livestock, if the person feeds that animal for at least 10 consecutive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07, sub-§17,</w:t>
      </w:r>
      <w:r>
        <w:rPr/>
        <w:t xml:space="preserve"> as amended by PL 1995, c. 40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Kennel.</w:t>
      </w:r>
      <w:r>
        <w:rPr/>
        <w:t xml:space="preserve">  "Kennel" means one pack or collection of dogs</w:t>
      </w:r>
      <w:r>
        <w:rPr>
          <w:u w:val="single"/>
        </w:rPr>
        <w:t>, cats</w:t>
      </w:r>
      <w:r>
        <w:rPr/>
        <w:t xml:space="preserve"> or wolf hybrids kept in a single location under one ownership for breeding, hunting, show, training, field trials and exhibi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7, sub-§21,</w:t>
      </w:r>
      <w:r>
        <w:rPr/>
        <w:t xml:space="preserve"> as amended by PL 1993, c. 65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Owner.</w:t>
      </w:r>
      <w:r>
        <w:rPr/>
        <w:t xml:space="preserve">  "Owner" means a person owning, keeping or harboring a dog</w:t>
      </w:r>
      <w:r>
        <w:rPr>
          <w:u w:val="single"/>
        </w:rPr>
        <w:t>, cat</w:t>
      </w:r>
      <w:r>
        <w:rPr/>
        <w:t xml:space="preserve"> or other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07, sub-§28,</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Warrant.</w:t>
      </w:r>
      <w:r>
        <w:rPr/>
        <w:t xml:space="preserve"> "Warrant" means an order of municipal officers directing a police officer, constable, sheriff or animal control officer to enter a complaint and summons against the owners or keepers of unlicensed dogs </w:t>
      </w:r>
      <w:r>
        <w:rPr>
          <w:u w:val="single"/>
        </w:rPr>
        <w:t>or cats</w:t>
      </w:r>
      <w:r>
        <w:rPr/>
        <w:t xml:space="preserve"> following notice of and noncompliance with a violation of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c. 720, first 2 lines</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ING AND RABIES PREVENTION FOR C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18,</w:t>
      </w:r>
      <w:r>
        <w:rPr/>
        <w:t xml:space="preserve"> as enacted by PL 1997, c. 704,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18.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Any person who violates any section of this chapter except section 3916 commits a civil violation for which a forfeiture not to exceed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use of collar or tag.</w:t>
      </w:r>
      <w:r>
        <w:rPr>
          <w:u w:val="single"/>
        </w:rPr>
        <w:t xml:space="preserve">  Any person who removes a cat tag or who places a collar on any cat not described on the collar or for which the license is not issued commits a civil violation for which a forfeitur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19 and 392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19. License required;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t may not be kept within the limits of the State unless the cat has been licensed by its owner or keeper in accordance with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on or before January 1st.</w:t>
      </w:r>
      <w:r>
        <w:rPr>
          <w:u w:val="single"/>
        </w:rPr>
        <w:t xml:space="preserve">  Except for cats kept under a kennel license, each owner or keeper of a cat that is 6 months of age or older shall license the cat on or before Januar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lerk's office of the municipality where the cat is kep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dog and cat recorder in the unorganized territory where the cat is kept or, in the absence of a duly authorized recorder, in the nearest municipality or unorganized territory with a rec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after January 1st.</w:t>
      </w:r>
      <w:r>
        <w:rPr>
          <w:u w:val="single"/>
        </w:rPr>
        <w:t xml:space="preserve">  The owner or keeper shall obtain a license within 10 days of the conditions of paragraph A or B if, between January 1st and October 15th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t reaches 6 month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becomes the owner or keeper of a cat that is 6 month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of of immunization.</w:t>
      </w:r>
      <w:r>
        <w:rPr>
          <w:u w:val="single"/>
        </w:rPr>
        <w:t xml:space="preserve">  A municipal clerk may not issue a license for any cat until the applicant has filed with the clerk proof that the cat has been immunized against rabies in accordance with section 3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dopt rules that allow the clerk and the board to accept valid proof of immunization against rabies provided by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 of license.</w:t>
      </w:r>
      <w:r>
        <w:rPr>
          <w:u w:val="single"/>
        </w:rPr>
        <w:t xml:space="preserve">  The license must state the breed, sex, color and markings of the cat and the name and address of the owner or keeper.  The license must be issued in triplicate, and the original must be mailed to the board, a copy given to the owner or keeper and the remaining copy retained by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20. License and recor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and recording fees.</w:t>
      </w:r>
      <w:r>
        <w:rPr>
          <w:u w:val="single"/>
        </w:rPr>
        <w:t xml:space="preserve">  A fee of $2.50 must be paid to the municipal clerk for a license on a cat 6 months of age or older that is capable of producing young.  The municipal clerk shall pay all fees received for cats capable of producing young to the department for deposit in the Animal Welfare Fund.  A cat is considered capable of producing young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eterinarian issues a written certificate stating that the veterinarian made the cat incapable of producing young by spaying if female or by sterilization if m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eterinarian, upon examination, issues a written certificate that the cat is incapable of producing you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previous licensure, the owner has declared that the cat is incapable of producing you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that certificate or previous license accompanies the application, a fee of $1 must be paid for each license, of which 50¢ is retained by the municipality in accordance with section 3945 and 50¢ is paid to the department for deposit in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t tags.</w:t>
      </w:r>
      <w:r>
        <w:rPr>
          <w:u w:val="single"/>
        </w:rPr>
        <w:t xml:space="preserve">  A suitable tag showing the year the license is issued and bearing other data the board prescribes must be given by the municipal clerk with each license and must be securely attached to a collar of leather, metal or material of comparable strength that must be worn at all times by the cat for which the license was issued, except when used in exhibitions. When the cat is in an exhibition, its owner or keeper shall produce proof of licensure within 24 hours upon request by a humane agent, animal control officer or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3942,</w:t>
      </w:r>
      <w:r>
        <w:rPr/>
        <w:t xml:space="preserve"> as amended by PL 1999, c. 25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2. Issuance of dog and cat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Municipal clerks shall issue dog </w:t>
      </w:r>
      <w:r>
        <w:rPr>
          <w:u w:val="single"/>
        </w:rPr>
        <w:t>and cat</w:t>
      </w:r>
      <w:r>
        <w:rPr/>
        <w:t xml:space="preserve"> licenses in accordance with chapter 721, receive the license fees and pay to the department $6.50 for dogs capable of producing young </w:t>
      </w:r>
      <w:r>
        <w:rPr>
          <w:strike/>
        </w:rPr>
        <w:t>and</w:t>
      </w:r>
      <w:r>
        <w:rPr>
          <w:u w:val="single"/>
        </w:rPr>
        <w:t>,</w:t>
      </w:r>
      <w:r>
        <w:rPr/>
        <w:t xml:space="preserve"> $1 from each license fee received for dogs incapable of producing young</w:t>
      </w:r>
      <w:r>
        <w:rPr>
          <w:u w:val="single"/>
        </w:rPr>
        <w:t>, $2.50 from each license fee for cats capable of producing young and 50¢ from each license fee for cats incapable of producing young</w:t>
      </w:r>
      <w:r>
        <w:rPr/>
        <w:t xml:space="preserve">.  The clerks shall keep a record of all licenses issued by them, with the names of the owners or keepers of dogs </w:t>
      </w:r>
      <w:r>
        <w:rPr>
          <w:u w:val="single"/>
        </w:rPr>
        <w:t>and cats</w:t>
      </w:r>
      <w:r>
        <w:rPr/>
        <w:t xml:space="preserve"> licensed and the sex, registered numbers and description of all dogs </w:t>
      </w:r>
      <w:r>
        <w:rPr>
          <w:u w:val="single"/>
        </w:rPr>
        <w:t>and cats</w:t>
      </w:r>
      <w:r>
        <w:rPr/>
        <w:t xml:space="preserve"> except those covered by a kennel license. The clerks shall make a monthly report to the department on a department-approved form of all dog </w:t>
      </w:r>
      <w:r>
        <w:rPr>
          <w:u w:val="single"/>
        </w:rPr>
        <w:t>and cat</w:t>
      </w:r>
      <w:r>
        <w:rPr/>
        <w:t xml:space="preserve"> licenses issued and fee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s shall retain $1 from each license fee received for dogs </w:t>
      </w:r>
      <w:r>
        <w:rPr>
          <w:u w:val="single"/>
        </w:rPr>
        <w:t>and 50¢ from each license fee received for cats</w:t>
      </w:r>
      <w:r>
        <w:rPr/>
        <w:t xml:space="preserve"> incapable of producing young and use these fees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3943, sub-§1,</w:t>
      </w:r>
      <w:r>
        <w:rPr/>
        <w:t xml:space="preserve"> as amended by PL 1999, c. 1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Between February 1st and April 1st annually, the municipal officers of each municipality shall issue a warrant with the names and addresses of all owners or keepers of unlicensed dogs </w:t>
      </w:r>
      <w:r>
        <w:rPr>
          <w:u w:val="single"/>
        </w:rPr>
        <w:t>and cats</w:t>
      </w:r>
      <w:r>
        <w:rPr/>
        <w:t xml:space="preserve"> to one or more police officers, constables, sheriffs or animal control officers, directing them to send a notice of violation to the last known address of the owners or keepers or call on the owners or keepers.  The warrant must further direct that demand be made on the owners or keepers to obtain a license from the municipal clerk within 7 days from the date of demand and remit to the clerk the license and recording fees plus a late fee of $10 for each dog </w:t>
      </w:r>
      <w:r>
        <w:rPr>
          <w:u w:val="single"/>
        </w:rPr>
        <w:t>and cat</w:t>
      </w:r>
      <w:r>
        <w:rPr/>
        <w:t xml:space="preserve"> that is licensed.   Finally, the warrant must direct the police officer, constable, sheriff or animal control officer to enter summons and complaint as soon as possible for all owners or keepers so notified who fail to comply with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3943, sub-§3, ¶A,</w:t>
      </w:r>
      <w:r>
        <w:rPr/>
        <w:t xml:space="preserve"> as amended by PL 1995, c. 490,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 clerk shall deposit the late fees collected from all dog </w:t>
      </w:r>
      <w:r>
        <w:rPr>
          <w:u w:val="single"/>
        </w:rPr>
        <w:t>and cat</w:t>
      </w:r>
      <w:r>
        <w:rPr/>
        <w:t xml:space="preserve"> owners and keepers in a separate account pursuant to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3946,</w:t>
      </w:r>
      <w:r>
        <w:rPr/>
        <w:t xml:space="preserve"> as amended by PL 1995, c. 490,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6.  Dog and cat recorders in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og </w:t>
      </w:r>
      <w:r>
        <w:rPr>
          <w:u w:val="single"/>
        </w:rPr>
        <w:t>and cat</w:t>
      </w:r>
      <w:r>
        <w:rPr/>
        <w:t xml:space="preserve"> recorders appointed by the commissioner in unorganized territories shall issue dog </w:t>
      </w:r>
      <w:r>
        <w:rPr>
          <w:u w:val="single"/>
        </w:rPr>
        <w:t>and cat</w:t>
      </w:r>
      <w:r>
        <w:rPr/>
        <w:t xml:space="preserve"> licenses, receive the license fees and pay them to the department.  The recorders shall keep the clerk's copy of all licenses issued by them and make reports to the department on a form approved by the department of all licenses issued and fees received.  The recorders shall report following each month in which licenses are actually issued and fees are actually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ystem to license cats that is modeled after the State's dog licensing laws.  Cats capable of producing young are licensed for a $2.50 annual fee and cats incapable of producing young are licensed for a $1 annual fee.  Municipalities are allowed to keep half of the licensing fee for cats incapable of producing young.  Kennel owners are able to license cats in their care under a general kennel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5 (LR: 1671 item 01) Unofficial Document created 03-16-2001 - 16:1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9:00Z</dcterms:created>
  <dc:creator>billproc</dc:creator>
  <dc:description/>
  <dc:language>en-US</dc:language>
  <cp:lastModifiedBy>billproc</cp:lastModifiedBy>
  <dcterms:modified xsi:type="dcterms:W3CDTF">2001-03-16T21:19:00Z</dcterms:modified>
  <cp:revision>2</cp:revision>
  <dc:subject/>
  <dc:title>Bill Draft Document_</dc:title>
</cp:coreProperties>
</file>