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to Examine Methods to Ensure the Safety of Children and Families established.  Resolved:</w:t>
      </w:r>
      <w:r>
        <w:rPr/>
        <w:t xml:space="preserve">  That the Commission to Examine Methods to Ensure the Safety of Children and Famil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from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Department of Human Services caseworker, appointed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attorney who represents parents in Department of Human Services child protective mat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parent who contested a Department of Human Services child protection court action to remove a child of the parent and who won in court and regained custody of the child,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parent who contested a Department of Human Services child protection action to remove a child of the parent and who regained custody of the child without a court ac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One counselor of parents in a matter in which a child was reunified with the parents, appointed by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advocate for children,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Human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notified by all appointing authorities once the selections have been made.  When the appointment of all members has been completed, the chairs of the commission shall call and convene the first meeting of the commission no later than 30 days after all members have been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ways to properly protect children in the State from harm and to consider alleged abuses by the Department of Human Services.  In conducting the study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Department of Human Service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receive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First Regular Session of the 121st Legislature no later than January 1, 2003.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Examine Methods to Ensure the Safety of Children and Families to study ways to properly protect children in the State from harm and to consider alleged abuses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1 (LR: 1029 item 01) Unofficial Document created 03-16-2001 - 16:1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6:00Z</dcterms:created>
  <dc:creator>billproc</dc:creator>
  <dc:description/>
  <dc:language>en-US</dc:language>
  <cp:lastModifiedBy>billproc</cp:lastModifiedBy>
  <dcterms:modified xsi:type="dcterms:W3CDTF">2001-03-16T21:16:00Z</dcterms:modified>
  <cp:revision>2</cp:revision>
  <dc:subject/>
  <dc:title>Bill Draft Document_</dc:title>
</cp:coreProperties>
</file>