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ortant that citizens be given a fair opportunity to address testimony and evidence presented at the Department of Marine Resources' hear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072, sub-§5-A,</w:t>
      </w:r>
      <w:r>
        <w:rPr/>
        <w:t xml:space="preserve"> as amended by PL 1997, c. 138,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Department site review.</w:t>
      </w:r>
      <w:r>
        <w:rPr/>
        <w:t xml:space="preserve"> Prior to the lease hearing, the department shall conduct an assessment of the proposed site and surrounding area to determine the possible effects of the lease on commercially and ecologically significant flora and fauna and conflicts with traditional fisheries. This review must take place any time between </w:t>
      </w:r>
      <w:r>
        <w:rPr>
          <w:strike/>
        </w:rPr>
        <w:t>April 1st and November 15th</w:t>
      </w:r>
      <w:r>
        <w:rPr/>
        <w:t xml:space="preserve"> </w:t>
      </w:r>
      <w:r>
        <w:rPr>
          <w:u w:val="single"/>
        </w:rPr>
        <w:t>June 15th and September 15th</w:t>
      </w:r>
      <w:r>
        <w:rPr/>
        <w:t>. This information must be provided to the intervenors and made available to the public 30 days before the hearing. As part of the site review, the department shall request information from the municipal harbor master about designated or traditional storm anchorages in proximity to the proposed lease. The commissioner may by rule establish levels of assessment appropriate to the scale or potential environmental risk posed by a proposed lease activity.  The rules must provide a method of establishing a baseline to monitor the environmental effects of a lease activity.  Rules adopted pursuant to this subsection are major substantive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072, sub-§6,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commissioner shall accept further evidence and testimony from citizens and interested parties for 10 days following the completion of the hearing.  The commissioner may accept further evidence and testimony from citizens and interested parties for a period beyond 10 days following the conclusion of the hearing if agreed to by the parties or as specified by the presiding officers.  For purposes of this paragraph, "presiding officer" means the person authorized by any interested state agency to act on behalf of the agency at that hea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citizens and other interested parties 10 days following the completion of the aquaculture lease hearing to submit further evidence and testimony.  The bill also provides that this period may be extended for a period beyond 10 days if agreed to by the parties.  The bill also changes the Department of Marine Resources' site review period from the period from April 1st to November 15th to the period from June 15th to September 15th.</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28 (LR: 1203 item 01) Unofficial Document created 03-16-2001 - 16:15:2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15:00Z</dcterms:created>
  <dc:creator>billproc</dc:creator>
  <dc:description/>
  <dc:language>en-US</dc:language>
  <cp:lastModifiedBy>billproc</cp:lastModifiedBy>
  <dcterms:modified xsi:type="dcterms:W3CDTF">2001-03-16T21:15:00Z</dcterms:modified>
  <cp:revision>2</cp:revision>
  <dc:subject/>
  <dc:title>Bill Draft Document_</dc:title>
</cp:coreProperties>
</file>