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8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8-A.  Direct purchase of rabies vac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eterinarian licensed in this State may sell rabies vaccine to a person who owns cattle, sheep, goats or domesticated deer as defined in section 1331.__ A veterinarian who sells rabies vaccine in accordance with this section is not, as a result of selling the vaccine, liable for claims arising from the administration of the vaccine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nimal vaccinated against rabies by a person who is not a licensed veterinarian or under the direct supervision of a licensed veterinarian may not be certified as vaccinated against rabies and must be treated as an unvaccinated animal under Title 22, chapter 251, subchapter 5 and rules adopted pursuant to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383-B,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Lawful possession of hypodermic apparatuses by livestock owners. </w:t>
      </w:r>
      <w:r>
        <w:rPr>
          <w:u w:val="single"/>
        </w:rPr>
        <w:t xml:space="preserve"> A person who owns livestock is authorized to possess and have control of hypodermic apparatuses for the purpo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dministering antibiotics, vitamins and vaccines to treat medical conditions or promote the health of that person's livestock. For the purposes of this subsection, "livestock" means cattle, equines, sheep, goats, swine, llamas, poultry, rabbits and domesticated deer as defined in Title 7, section 13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 person who owns cattle, sheep, goats or deer to purchase rabies vaccine directly from a licensed veterinarian.  A veterinarian who sells rabies vaccine to a livestock owner is not liable for claims arising from the administration of the vaccine.   An animal vaccinated against rabies by a person who is not a licensed veterinarian or under the supervision of a licensed veterinarian may not be certified as vaccinated against rabies. This amendment includes livestock owners among those authorized to possess hypodermic apparatu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6 (LR: 1569 item 02) Unofficial Document created 05-16-2001 - 02:1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10:00Z</dcterms:created>
  <dc:creator>billproc</dc:creator>
  <dc:description/>
  <dc:language>en-US</dc:language>
  <cp:lastModifiedBy>billproc</cp:lastModifiedBy>
  <dcterms:modified xsi:type="dcterms:W3CDTF">2001-05-16T06:10:00Z</dcterms:modified>
  <cp:revision>2</cp:revision>
  <dc:subject/>
  <dc:title>Bill Draft Document_</dc:title>
</cp:coreProperties>
</file>