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180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808-A.  Direct purchase of rabies vacc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1808, a person who owns livestock may purchase rabies vaccine directly from a pharmaceutical manufacturer or distributor.  An animal vaccinated against rabies by such a person may not be certified by a veterinarian as vaccinated against rabies.  As used in this section, the term "livestock" means cattle; dairy, feeding, beef or breeding animals; and sheep, goats, swine, horses, alpacas and llam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who owns livestock may purchase rabies vaccine directly from a pharmaceutical manufacturer or distributor.  An animal vaccinated against rabies by such a person may not be certified by a veterinarian as vaccinated against rab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6 (LR: 1569 item 01) Unofficial Document created 03-16-2001 - 16:14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14:00Z</dcterms:created>
  <dc:creator>billproc</dc:creator>
  <dc:description/>
  <dc:language>en-US</dc:language>
  <cp:lastModifiedBy>billproc</cp:lastModifiedBy>
  <dcterms:modified xsi:type="dcterms:W3CDTF">2001-03-16T21:14:00Z</dcterms:modified>
  <cp:revision>2</cp:revision>
  <dc:subject/>
  <dc:title>Bill Draft Document_</dc:title>
</cp:coreProperties>
</file>