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819,</w:t>
      </w:r>
      <w:r>
        <w:rPr/>
        <w:t xml:space="preserve"> as enacted by PL 1997, c. 678, §13, is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resident of the State who holds a valid "Golden Access Passport," issued pursuant to 16 United States Code, Section 460L-6a, and any person accompanying the holder in a single, private, noncommercial vehicle are not required to pay a fee for admission to any state-owned park, camping area or bea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"Golden Access Passport," available to United States citizens or permanent residents who are blind or permanently disabled, provides free entrance to most federal recreation areas.  This bill provides that a Maine resident who holds a valid Golden Access Passport is not required to pay an entrance fee to any state-owned park, camping area or beac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24 (LR: 0067 item 01) Unofficial Document created 03-16-2001 - 16:14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1:14:00Z</dcterms:created>
  <dc:creator>billproc</dc:creator>
  <dc:description/>
  <dc:language>en-US</dc:language>
  <cp:lastModifiedBy>billproc</cp:lastModifiedBy>
  <dcterms:modified xsi:type="dcterms:W3CDTF">2001-03-16T21:14:00Z</dcterms:modified>
  <cp:revision>2</cp:revision>
  <dc:subject/>
  <dc:title>Bill Draft Document_</dc:title>
</cp:coreProperties>
</file>