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457, sub-§1, ¶A,</w:t>
      </w:r>
      <w:r>
        <w:rPr/>
        <w:t xml:space="preserve"> as amended by PL 1999, c. 16, Pt. G, §5, is repealed and the following enact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Except as otherwise provided in this section, sections 7102-A and 7107-A or by rule adopted by the commissioner pursuant to this section, there is an open season for deer in each calendar year in all counties of the State between September 15th and December 15th annually.  In any year that the regular season extends beyond November 30th, the regular season must start no later than the 4th Monday preceding Thanksgiv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may incur some minor additional costs to adopt certain rules pertaining to the extension of the deer hunting seas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Maine Revised Statutes, Title 12, section 7457, subsection 1, paragraph A and replaces it with provisions that allow the Commissioner of Inland Fisheries and Wildlife to set an open deer season between September 15th and December 15th annually.  The amendment also provides that the regular season must start no later than the 4th Monday preceding Thanksgiving in years when the regular season extends beyond November 30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8 (LR: 0502 item 02) Unofficial Document created 05-14-2001 - 20:1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7:00Z</dcterms:created>
  <dc:creator>billproc</dc:creator>
  <dc:description/>
  <dc:language>en-US</dc:language>
  <cp:lastModifiedBy>billproc</cp:lastModifiedBy>
  <dcterms:modified xsi:type="dcterms:W3CDTF">2001-05-15T00:17:00Z</dcterms:modified>
  <cp:revision>2</cp:revision>
  <dc:subject/>
  <dc:title>Bill Draft Document_</dc:title>
</cp:coreProperties>
</file>