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llocations.</w:t>
      </w:r>
      <w:r>
        <w:rPr/>
        <w:t xml:space="preserve">  In order to provide for necessary expenditures of State Government and other purposes for the fiscal years ending June 30, 2002 and June 30, 2003, the following Highway Fund allocations and Highway Garage Fund allocations as designated in the following tabulations are allocated.  Other funds are presented for informational purpo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446.000)</w:t>
        <w:tab/>
        <w:t>(4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66,339</w:t>
        <w:tab/>
        <w:t>$21,433,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83,313</w:t>
        <w:tab/>
        <w:t>37,23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639,652</w:t>
        <w:tab/>
        <w:t>59,059,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1.000)</w:t>
        <w:tab/>
        <w:t>(4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32,439</w:t>
        <w:tab/>
        <w:t>20,45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57,980</w:t>
        <w:tab/>
        <w:t>15,615,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580,419</w:t>
        <w:tab/>
        <w:t>36,463,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5,293</w:t>
        <w:tab/>
        <w:t>88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1,588</w:t>
        <w:tab/>
        <w:t>1,00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36,881</w:t>
        <w:tab/>
        <w:t>1,887,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8,589</w:t>
        <w:tab/>
        <w:t>3,278,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18,589</w:t>
        <w:tab/>
        <w:t>3,278,7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se Internal Servic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aims Board   00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duct hearings in a timely and professional manner to resolve issues of jus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622</w:t>
        <w:tab/>
        <w:t>134,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253</w:t>
        <w:tab/>
        <w:t>4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875</w:t>
        <w:tab/>
        <w:t>178,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622</w:t>
        <w:tab/>
        <w:t>134,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253</w:t>
        <w:tab/>
        <w:t>4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875</w:t>
        <w:tab/>
        <w:t>178,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ll aspects of building maintenance and operations for the Capitol Area Compl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Program Summary -II.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8.000)</w:t>
        <w:tab/>
        <w:t>(1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64,257</w:t>
        <w:tab/>
        <w:t>5,055,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03,505</w:t>
        <w:tab/>
        <w:t>23,65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167,762</w:t>
        <w:tab/>
        <w:t>28,706,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8.000)</w:t>
        <w:tab/>
        <w:t>(1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5,325</w:t>
        <w:tab/>
        <w:t>4,367,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9,680</w:t>
        <w:tab/>
        <w:t>5,162,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455,005</w:t>
        <w:tab/>
        <w:t>9,530,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325</w:t>
        <w:tab/>
        <w:t>594,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210</w:t>
        <w:tab/>
        <w:t>939,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96,535</w:t>
        <w:tab/>
        <w:t>1,53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459</w:t>
        <w:tab/>
        <w:t>217,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7,459</w:t>
        <w:tab/>
        <w:t>217,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Real Property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l Servic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ct tax revenues necessary to support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6.000)</w:t>
        <w:tab/>
        <w:t>(3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72,460</w:t>
        <w:tab/>
        <w:t>16,244,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5,555</w:t>
        <w:tab/>
        <w:t>13,54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298,015</w:t>
        <w:tab/>
        <w:t>30,174,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3.000)</w:t>
        <w:tab/>
        <w:t>(3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7,114</w:t>
        <w:tab/>
        <w:t>16,09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8,300</w:t>
        <w:tab/>
        <w:t>10,45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125,414</w:t>
        <w:tab/>
        <w:t>26,932,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346</w:t>
        <w:tab/>
        <w:t>153,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25</w:t>
        <w:tab/>
        <w:t>2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471</w:t>
        <w:tab/>
        <w:t>175,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1,130</w:t>
        <w:tab/>
        <w:t>3,06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1,130</w:t>
        <w:tab/>
        <w:t>3,06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   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17</w:t>
        <w:tab/>
        <w:t>18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18,415</w:t>
        <w:tab/>
        <w:t>1,152,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10</w:t>
        <w:tab/>
        <w:t>15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2,408</w:t>
        <w:tab/>
        <w:t>1,116,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statewide program of air quality management to control sources of emission of air contami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17</w:t>
        <w:tab/>
        <w:t>18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18,415</w:t>
        <w:tab/>
        <w:t>1,152,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10</w:t>
        <w:tab/>
        <w:t>15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2,408</w:t>
        <w:tab/>
        <w:t>1,116,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663.000)</w:t>
        <w:tab/>
        <w:t>(6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88,788</w:t>
        <w:tab/>
        <w:t>43,35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3,315</w:t>
        <w:tab/>
        <w:t>18,004,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59,100</w:t>
        <w:tab/>
        <w:t>3,777,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151,203</w:t>
        <w:tab/>
        <w:t>65,133,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3.000)</w:t>
        <w:tab/>
        <w:t>(4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78,253</w:t>
        <w:tab/>
        <w:t>14,194,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5,882</w:t>
        <w:tab/>
        <w:t>4,352,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2,100</w:t>
        <w:tab/>
        <w:t>1,328,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086,235</w:t>
        <w:tab/>
        <w:t>19,875,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75,626</w:t>
        <w:tab/>
        <w:t>18,546,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16,011</w:t>
        <w:tab/>
        <w:t>4,032,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41,400</w:t>
        <w:tab/>
        <w:t>2,021,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833,037</w:t>
        <w:tab/>
        <w:t>24,60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6,145</w:t>
        <w:tab/>
        <w:t>385,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7,046</w:t>
        <w:tab/>
        <w:t>3,560,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63,191</w:t>
        <w:tab/>
        <w:t>3,945,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3.0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71,398</w:t>
        <w:tab/>
        <w:t>10,122,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64,376</w:t>
        <w:tab/>
        <w:t>6,05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5,600</w:t>
        <w:tab/>
        <w:t>426,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271,374</w:t>
        <w:tab/>
        <w:t>16,608,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ol Security - Bureau of 0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security for state-owned and controlled facilities and persons using thes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728</w:t>
        <w:tab/>
        <w:t>580,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59</w:t>
        <w:tab/>
        <w:t>44,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2,287</w:t>
        <w:tab/>
        <w:t>62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728</w:t>
        <w:tab/>
        <w:t>580,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59</w:t>
        <w:tab/>
        <w:t>44,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2,287</w:t>
        <w:tab/>
        <w:t>62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 Enforcement Agency 0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state drug enforcement program by facilitating a mechanism that encourages and enhances a multijurisdictional, multiagency investigative appro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449</w:t>
        <w:tab/>
        <w:t>16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576</w:t>
        <w:tab/>
        <w:t>2,294,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408,025</w:t>
        <w:tab/>
        <w:t>2,454,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449</w:t>
        <w:tab/>
        <w:t>16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713</w:t>
        <w:tab/>
        <w:t>706,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24,162</w:t>
        <w:tab/>
        <w:t>866,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3,863</w:t>
        <w:tab/>
        <w:t>1,50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3,863</w:t>
        <w:tab/>
        <w:t>1,50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 laws, ordinances and rules with regard to fire, arson, explosives, fire alarms, fire escapes and fire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5,662</w:t>
        <w:tab/>
        <w:t>2,282,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289</w:t>
        <w:tab/>
        <w:t>326,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11,951</w:t>
        <w:tab/>
        <w:t>2,609,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5,662</w:t>
        <w:tab/>
        <w:t>2,282,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289</w:t>
        <w:tab/>
        <w:t>326,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11,951</w:t>
        <w:tab/>
        <w:t>2,609,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e and enforce the beano, games of chance, concealed firearms and detective and security guar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576</w:t>
        <w:tab/>
        <w:t>69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507</w:t>
        <w:tab/>
        <w:t>21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2,083</w:t>
        <w:tab/>
        <w:t>959,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576</w:t>
        <w:tab/>
        <w:t>69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507</w:t>
        <w:tab/>
        <w:t>21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2,083</w:t>
        <w:tab/>
        <w:t>959,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e and enforce liquor laws governing manufacture, importation, storage, transfer and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1,423</w:t>
        <w:tab/>
        <w:t>1,63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360</w:t>
        <w:tab/>
        <w:t>21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27,283</w:t>
        <w:tab/>
        <w:t>1,930,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1,423</w:t>
        <w:tab/>
        <w:t>1,63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360</w:t>
        <w:tab/>
        <w:t>18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97,283</w:t>
        <w:tab/>
        <w:t>1,900,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Vehicle Inspection  0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motor vehicle inspec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608</w:t>
        <w:tab/>
        <w:t>82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150</w:t>
        <w:tab/>
        <w:t>12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8,758</w:t>
        <w:tab/>
        <w:t>1,048,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608</w:t>
        <w:tab/>
        <w:t>82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150</w:t>
        <w:tab/>
        <w:t>12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8,758</w:t>
        <w:tab/>
        <w:t>1,048,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 the motor vehicle and criminal laws as well as provide support for other law enforcement, criminal justice and public safety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9.000)</w:t>
        <w:tab/>
        <w:t>(39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61,653</w:t>
        <w:tab/>
        <w:t>27,47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2,043</w:t>
        <w:tab/>
        <w:t>5,422,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79,000</w:t>
        <w:tab/>
        <w:t>3,107,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4,492,696</w:t>
        <w:tab/>
        <w:t>36,009,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2.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22,160</w:t>
        <w:tab/>
        <w:t>10,822,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8,668</w:t>
        <w:tab/>
        <w:t>2,088,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31,600</w:t>
        <w:tab/>
        <w:t>1,24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512,428</w:t>
        <w:tab/>
        <w:t>14,153,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33,247</w:t>
        <w:tab/>
        <w:t>16,23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167</w:t>
        <w:tab/>
        <w:t>3,324,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7,400</w:t>
        <w:tab/>
        <w:t>1,8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564,814</w:t>
        <w:tab/>
        <w:t>21,42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53</w:t>
        <w:tab/>
        <w:t>85,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7</w:t>
        <w:tab/>
        <w:t>3,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4,310</w:t>
        <w:tab/>
        <w:t>89,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893</w:t>
        <w:tab/>
        <w:t>338,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1</w:t>
        <w:tab/>
        <w:t>5,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1,144</w:t>
        <w:tab/>
        <w:t>34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0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rease the percentage of special services requests receiving timely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926</w:t>
        <w:tab/>
        <w:t>686,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346</w:t>
        <w:tab/>
        <w:t>15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8,0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7,272</w:t>
        <w:tab/>
        <w:t>90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926</w:t>
        <w:tab/>
        <w:t>686,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346</w:t>
        <w:tab/>
        <w:t>15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8,0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7,272</w:t>
        <w:tab/>
        <w:t>90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afety - Commercial Vehicle Enforcement 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traffic safety programs for commerci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74,422</w:t>
        <w:tab/>
        <w:t>2,87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375</w:t>
        <w:tab/>
        <w:t>37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1,600</w:t>
        <w:tab/>
        <w:t>8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7,397</w:t>
        <w:tab/>
        <w:t>3,32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74,422</w:t>
        <w:tab/>
        <w:t>2,87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375</w:t>
        <w:tab/>
        <w:t>37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1,600</w:t>
        <w:tab/>
        <w:t>8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7,397</w:t>
        <w:tab/>
        <w:t>3,32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   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 the laws, rules and regulations of the Maine Turnpi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03,350</w:t>
        <w:tab/>
        <w:t>2,99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73</w:t>
        <w:tab/>
        <w:t>313,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19,223</w:t>
        <w:tab/>
        <w:t>3,604,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03,350</w:t>
        <w:tab/>
        <w:t>2,99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73</w:t>
        <w:tab/>
        <w:t>313,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19,223</w:t>
        <w:tab/>
        <w:t>3,604,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   0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nd coordinate the public safety responsibilit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3,062</w:t>
        <w:tab/>
        <w:t>1,237,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714</w:t>
        <w:tab/>
        <w:t>177,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78,776</w:t>
        <w:tab/>
        <w:t>1,415,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280</w:t>
        <w:tab/>
        <w:t>372,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77</w:t>
        <w:tab/>
        <w:t>42,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9,957</w:t>
        <w:tab/>
        <w:t>415,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894</w:t>
        <w:tab/>
        <w:t>579,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920</w:t>
        <w:tab/>
        <w:t>8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8,814</w:t>
        <w:tab/>
        <w:t>66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888</w:t>
        <w:tab/>
        <w:t>28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17</w:t>
        <w:tab/>
        <w:t>53,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0,005</w:t>
        <w:tab/>
        <w:t>339,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  0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 central training facility for all law enforcement, corrections and criminal justice personnel in order to promote the highest level of professional perform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5,711</w:t>
        <w:tab/>
        <w:t>74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9,382</w:t>
        <w:tab/>
        <w:t>1,120,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35,093</w:t>
        <w:tab/>
        <w:t>1,862,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063</w:t>
        <w:tab/>
        <w:t>386,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9,536</w:t>
        <w:tab/>
        <w:t>38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3,599</w:t>
        <w:tab/>
        <w:t>766,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40</w:t>
        <w:tab/>
        <w:t>5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760</w:t>
        <w:tab/>
        <w:t>341,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8,300</w:t>
        <w:tab/>
        <w:t>40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108</w:t>
        <w:tab/>
        <w:t>295,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086</w:t>
        <w:tab/>
        <w:t>399,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3,194</w:t>
        <w:tab/>
        <w:t>69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  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mote and provide for a comprehensive and effective emergency medical services system to ensure optimum 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516</w:t>
        <w:tab/>
        <w:t>34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7,281</w:t>
        <w:tab/>
        <w:t>1,075,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50,797</w:t>
        <w:tab/>
        <w:t>1,416,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150</w:t>
        <w:tab/>
        <w:t>238,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0,369</w:t>
        <w:tab/>
        <w:t>908,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6,519</w:t>
        <w:tab/>
        <w:t>1,147,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735</w:t>
        <w:tab/>
        <w:t>9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735</w:t>
        <w:tab/>
        <w:t>9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177</w:t>
        <w:tab/>
        <w:t>7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177</w:t>
        <w:tab/>
        <w:t>7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s 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 deliver and oversee a statewide emergency call and answer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73</w:t>
        <w:tab/>
        <w:t>336,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21</w:t>
        <w:tab/>
        <w:t>3,90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20,194</w:t>
        <w:tab/>
        <w:t>4,239,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73</w:t>
        <w:tab/>
        <w:t>336,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21</w:t>
        <w:tab/>
        <w:t>3,90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20,194</w:t>
        <w:tab/>
        <w:t>4,239,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 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inancial and technical assistance to other state agencies and political subdivisions for the purpose of developing and implementing highway safet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229</w:t>
        <w:tab/>
        <w:t>483,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7,139</w:t>
        <w:tab/>
        <w:t>2,243,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9,368</w:t>
        <w:tab/>
        <w:t>2,726,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951</w:t>
        <w:tab/>
        <w:t>219,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428</w:t>
        <w:tab/>
        <w:t>348,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3,379</w:t>
        <w:tab/>
        <w:t>56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252</w:t>
        <w:tab/>
        <w:t>241,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1,731</w:t>
        <w:tab/>
        <w:t>1,609,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79,983</w:t>
        <w:tab/>
        <w:t>1,85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26</w:t>
        <w:tab/>
        <w:t>22,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980</w:t>
        <w:tab/>
        <w:t>28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6,006</w:t>
        <w:tab/>
        <w:t>307,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382.500)</w:t>
        <w:tab/>
        <w:t>(3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26,218</w:t>
        <w:tab/>
        <w:t>16,88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62,093</w:t>
        <w:tab/>
        <w:t>9,49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871,381</w:t>
        <w:tab/>
        <w:t>26,746,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4.500)</w:t>
        <w:tab/>
        <w:t>(3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3,850</w:t>
        <w:tab/>
        <w:t>16,18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9,829</w:t>
        <w:tab/>
        <w:t>8,17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926,749</w:t>
        <w:tab/>
        <w:t>24,736,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2,368</w:t>
        <w:tab/>
        <w:t>69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7,072</w:t>
        <w:tab/>
        <w:t>851,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89,440</w:t>
        <w:tab/>
        <w:t>1,543,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otor Vehicles  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versee and manage the processing of motor vehicle records and the provision of services to ensure public trust in the bureau's activities and to provide convenient access to motor vehicle records and other rela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2.500)</w:t>
        <w:tab/>
        <w:t>(3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26,218</w:t>
        <w:tab/>
        <w:t>16,88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41,093</w:t>
        <w:tab/>
        <w:t>8,74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150,381</w:t>
        <w:tab/>
        <w:t>26,003,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4.500)</w:t>
        <w:tab/>
        <w:t>(3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3,850</w:t>
        <w:tab/>
        <w:t>16,18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9,829</w:t>
        <w:tab/>
        <w:t>8,17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926,749</w:t>
        <w:tab/>
        <w:t>24,736,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2,368</w:t>
        <w:tab/>
        <w:t>69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72</w:t>
        <w:tab/>
        <w:t>109,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8,440</w:t>
        <w:tab/>
        <w:t>801,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 Excise Tax Reimbursement Fund  0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versee the municipal reimbursement process and increase municipal awarenes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1,031.500)</w:t>
        <w:tab/>
        <w:t>(1,0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49.000)</w:t>
        <w:tab/>
        <w:t>(1,3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746,626</w:t>
        <w:tab/>
        <w:t>128,24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457,458</w:t>
        <w:tab/>
        <w:t>174,20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1,244,908</w:t>
        <w:tab/>
        <w:t>203,612,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98,448,992</w:t>
        <w:tab/>
        <w:t>506,05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496</w:t>
        <w:tab/>
        <w:t>217,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6,330</w:t>
        <w:tab/>
        <w:t>3,93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23,826</w:t>
        <w:tab/>
        <w:t>4,157,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3.000)</w:t>
        <w:tab/>
        <w:t>(89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601)</w:t>
        <w:tab/>
        <w:t>(1,17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495,881</w:t>
        <w:tab/>
        <w:t>91,608,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110,425</w:t>
        <w:tab/>
        <w:t>117,16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017,597</w:t>
        <w:tab/>
        <w:t>38,003,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42,623,903</w:t>
        <w:tab/>
        <w:t>246,77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81,519</w:t>
        <w:tab/>
        <w:t>19,84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439,397</w:t>
        <w:tab/>
        <w:t>30,62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485,102</w:t>
        <w:tab/>
        <w:t>155,8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4,106,018</w:t>
        <w:tab/>
        <w:t>206,33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2,204</w:t>
        <w:tab/>
        <w:t>803,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6,957</w:t>
        <w:tab/>
        <w:t>3,839,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742,209</w:t>
        <w:tab/>
        <w:t>9,74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41,370</w:t>
        <w:tab/>
        <w:t>14,39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arage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Island F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ugust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port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Marine Port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highway and bridge capital program on the federal-aid and stat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0)</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92,762</w:t>
        <w:tab/>
        <w:t>31,468,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01,399</w:t>
        <w:tab/>
        <w:t>26,64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8,144,830</w:t>
        <w:tab/>
        <w:t>180,095,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4,738,991</w:t>
        <w:tab/>
        <w:t>238,20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297</w:t>
        <w:tab/>
        <w:t>16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3,297</w:t>
        <w:tab/>
        <w:t>16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0)</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36,942</w:t>
        <w:tab/>
        <w:t>14,467,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13,714</w:t>
        <w:tab/>
        <w:t>9,093,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089,728</w:t>
        <w:tab/>
        <w:t>23,564,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940,384</w:t>
        <w:tab/>
        <w:t>47,126,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02,523</w:t>
        <w:tab/>
        <w:t>16,838,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87,685</w:t>
        <w:tab/>
        <w:t>16,551,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555,102</w:t>
        <w:tab/>
        <w:t>149,03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145,310</w:t>
        <w:tab/>
        <w:t>182,42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capital program for 1,714 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7,002</w:t>
        <w:tab/>
        <w:t>2,19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0,105</w:t>
        <w:tab/>
        <w:t>1,43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683,998</w:t>
        <w:tab/>
        <w:t>7,680,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01,105</w:t>
        <w:tab/>
        <w:t>11,30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6,002</w:t>
        <w:tab/>
        <w:t>1,119,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83,998</w:t>
        <w:tab/>
        <w:t>1,480,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00</w:t>
        <w:tab/>
        <w:t>7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105</w:t>
        <w:tab/>
        <w:t>787,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501,105</w:t>
        <w:tab/>
        <w:t>6,50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000</w:t>
        <w:tab/>
        <w:t>3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000</w:t>
        <w:tab/>
        <w:t>2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0,000</w:t>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collector road capital program to support safety and extraordinary maintenance issues on the 2,235-mile nonfederal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499</w:t>
        <w:tab/>
        <w:t>71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7,452</w:t>
        <w:tab/>
        <w:t>2,102,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6,485</w:t>
        <w:tab/>
        <w:t>296,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81,436</w:t>
        <w:tab/>
        <w:t>3,112,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499</w:t>
        <w:tab/>
        <w:t>7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8,952</w:t>
        <w:tab/>
        <w:t>2,013,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05,436</w:t>
        <w:tab/>
        <w:t>2,75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1,000</w:t>
        <w:tab/>
        <w:t>2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the Highway and Bridge Improvement Program by ensuring Highway Fund bond interest is paid according to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the Highway and Bridge Improvement Program by ensuring Highway Fund bond principal is paid according to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eronautics   0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coordinate aviation development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0,609</w:t>
        <w:tab/>
        <w:t>2,659,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50,609</w:t>
        <w:tab/>
        <w:t>3,159,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101</w:t>
        <w:tab/>
        <w:t>34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6,101</w:t>
        <w:tab/>
        <w:t>34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508</w:t>
        <w:tab/>
        <w:t>2,1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14,508</w:t>
        <w:tab/>
        <w:t>2,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State Airport  0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assist the Augusta State Air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ugust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port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orts and Marine Transportation  0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n operating subsidy to the Maine State Ferry Service and fund the Port and Marine Trans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Ferry Service   0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e the Maine State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Island F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rts and Marine Transportation   0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enhance port and marine facilities and services, including the Maine Por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Marine Port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develop and maintain a public transport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619</w:t>
        <w:tab/>
        <w:t>27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19,214</w:t>
        <w:tab/>
        <w:t>8,06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6,250</w:t>
        <w:tab/>
        <w:t>1,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44,083</w:t>
        <w:tab/>
        <w:t>9,60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4,713</w:t>
        <w:tab/>
        <w:t>5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4,713</w:t>
        <w:tab/>
        <w:t>5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619</w:t>
        <w:tab/>
        <w:t>27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4,501</w:t>
        <w:tab/>
        <w:t>7,474,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743,120</w:t>
        <w:tab/>
        <w:t>8,745,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6,250</w:t>
        <w:tab/>
        <w:t>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6,250</w:t>
        <w:tab/>
        <w:t>31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an Pool Program   0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provide van poo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41</w:t>
        <w:tab/>
        <w:t>7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959</w:t>
        <w:tab/>
        <w:t>7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3,000</w:t>
        <w:tab/>
        <w:t>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41</w:t>
        <w:tab/>
        <w:t>7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959</w:t>
        <w:tab/>
        <w:t>7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3,000</w:t>
        <w:tab/>
        <w:t>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ain the infrastructure of 15,900 lane miles of highways and provide winter services on 8,100 lane m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98,771</w:t>
        <w:tab/>
        <w:t>53,83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23,885</w:t>
        <w:tab/>
        <w:t>41,716,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310,000</w:t>
        <w:tab/>
        <w:t>12,8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5,432,656</w:t>
        <w:tab/>
        <w:t>108,37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98,771</w:t>
        <w:tab/>
        <w:t>53,83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08,835</w:t>
        <w:tab/>
        <w:t>41,201,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10,000</w:t>
        <w:tab/>
        <w:t>12,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4,417,606</w:t>
        <w:tab/>
        <w:t>107,356,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050</w:t>
        <w:tab/>
        <w:t>5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15,050</w:t>
        <w:tab/>
        <w:t>1,0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ffic Service  0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traffic control services on the state and state-aid highwa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3,768</w:t>
        <w:tab/>
        <w:t>4,795,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8,075</w:t>
        <w:tab/>
        <w:t>4,866,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4,886</w:t>
        <w:tab/>
        <w:t>16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556,729</w:t>
        <w:tab/>
        <w:t>9,827,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2,497</w:t>
        <w:tab/>
        <w:t>2,792,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0,727</w:t>
        <w:tab/>
        <w:t>1,636,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886</w:t>
        <w:tab/>
        <w:t>3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48,110</w:t>
        <w:tab/>
        <w:t>4,464,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1,271</w:t>
        <w:tab/>
        <w:t>2,002,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7,348</w:t>
        <w:tab/>
        <w:t>2,930,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8,619</w:t>
        <w:tab/>
        <w:t>5,063,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ridge Maintenance  0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ain approximately 2,806 state-maintained bridges and inspect approximately 3,800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55,566</w:t>
        <w:tab/>
        <w:t>9,463,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4,089</w:t>
        <w:tab/>
        <w:t>4,90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304,655</w:t>
        <w:tab/>
        <w:t>14,67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55,566</w:t>
        <w:tab/>
        <w:t>9,463,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4,089</w:t>
        <w:tab/>
        <w:t>4,90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304,655</w:t>
        <w:tab/>
        <w:t>14,67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maintain the 302 miles of state-owned rail system and enhance railroa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305</w:t>
        <w:tab/>
        <w:t>66,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1,207</w:t>
        <w:tab/>
        <w:t>1,67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15,512</w:t>
        <w:tab/>
        <w:t>1,737,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Genera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199</w:t>
        <w:tab/>
        <w:t>55,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572</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9,771</w:t>
        <w:tab/>
        <w:t>194,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10,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06</w:t>
        <w:tab/>
        <w:t>1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250</w:t>
        <w:tab/>
        <w:t>739,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42,356</w:t>
        <w:tab/>
        <w:t>749,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385</w:t>
        <w:tab/>
        <w:t>1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385</w:t>
        <w:tab/>
        <w:t>1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nd service motor vehicles and equipment f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Garag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sland Town Refunds - Highway    0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program to support the 135 miles of island town ro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for the commissioner's office and administrative and financial management support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3,604</w:t>
        <w:tab/>
        <w:t>9,23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7,153</w:t>
        <w:tab/>
        <w:t>5,97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80,757</w:t>
        <w:tab/>
        <w:t>15,466,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3,604</w:t>
        <w:tab/>
        <w:t>9,23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67,153</w:t>
        <w:tab/>
        <w:t>5,82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930,757</w:t>
        <w:tab/>
        <w:t>15,316,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Infrastructure Bank  0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 state infrastructure bank in support of municipal transport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5,300</w:t>
        <w:tab/>
        <w:t>2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5,300</w:t>
        <w:tab/>
        <w:t>2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Highway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50</w:t>
        <w:tab/>
        <w:t>1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050</w:t>
        <w:tab/>
        <w:t>1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250</w:t>
        <w:tab/>
        <w:t>2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6,250</w:t>
        <w:tab/>
        <w:t>2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s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 a program to provide and be reimbursed for services to municipalities and other local government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All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204</w:t>
        <w:tab/>
        <w:t>44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731</w:t>
        <w:tab/>
        <w:t>833,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1,500</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12,435</w:t>
        <w:tab/>
        <w:t>1,43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204</w:t>
        <w:tab/>
        <w:t>44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731</w:t>
        <w:tab/>
        <w:t>833,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1,500</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12,435</w:t>
        <w:tab/>
        <w:t>1,43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  STATEWIDE GRAND TOTALS FOR CURR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539.000)</w:t>
        <w:tab/>
        <w:t>(2,5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351.673)</w:t>
        <w:tab/>
        <w:t>(1,351.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03,261,669</w:t>
        <w:tab/>
        <w:t>210,87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237,690,896</w:t>
        <w:tab/>
        <w:t>239,122,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05,277,078</w:t>
        <w:tab/>
        <w:t>208,156,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TATEWIDE GRAND :  TOTALS **</w:t>
        <w:tab/>
        <w:t>646,229,643</w:t>
        <w:tab/>
        <w:t>658,149,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ALL FUNDS</w:t>
        <w:tab/>
        <w:t>646,229,643</w:t>
        <w:tab/>
        <w:t>658,149,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GENERAL FUND</w:t>
        <w:tab/>
        <w:t>59,772,888</w:t>
        <w:tab/>
        <w:t>61,613,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HIGHWAY FUND</w:t>
        <w:tab/>
        <w:t>292,256,577</w:t>
        <w:tab/>
        <w:t>298,039,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08,429,401</w:t>
        <w:tab/>
        <w:t>210,747,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5,420,773</w:t>
        <w:tab/>
        <w:t>35,822,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HIGHWAY GARAGE FUND</w:t>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SE INTERNAL SERVICE FUND</w:t>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ISLAND F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 FUND</w:t>
        <w:tab/>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AUGUSTA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PORT FUND</w:t>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MMARY TOTALS - MARINE PORTS FUND</w:t>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llocation.</w:t>
      </w:r>
      <w:r>
        <w:rPr/>
        <w:t xml:space="preserve">  The following funds are allocated from the Highway Fund for the fiscal years ending June 30, 2002 and June 30, 2003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highway and bridge capital program on the federal-aid and stat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highway improvement 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6,000)</w:t>
        <w:tab/>
        <w:t>(3,3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502,434)</w:t>
        <w:tab/>
        <w:t>(18,73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28,434)</w:t>
        <w:tab/>
        <w:t>(21,86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cal Bridges    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capital program for 1,714 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town bridge improvement 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rban-Rural Initiative Program 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highway improvement projects to stay within available resources resulting in less funds distributed to loc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000)</w:t>
        <w:tab/>
        <w:t>(1,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50,000)</w:t>
        <w:tab/>
        <w:t>(1,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Interest - Highway  0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s the Highway and Bridge Improvement program by ensuring Highway Fund bond interest is paid according to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bond interest funds no longer required due to a shift in bonding from Highway Fund to General Fund and through a delay in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nd Retirement - Highway   0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s the Highway and Bridge Improvement program by ensuring Highway Fund bond interest is paid according to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Bond Retirement no longer required due to a shift in bonding from Highway Fund to General Fund and through a delay in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3,278,434)</w:t>
        <w:tab/>
        <w:t>(26,5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Highway Fund</w:t>
        <w:tab/>
        <w:t>(13,278,434)</w:t>
        <w:tab/>
        <w:t>(26,5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ALL FUNDS</w:t>
        <w:tab/>
        <w:t>(13,278,434)</w:t>
        <w:tab/>
        <w:t>(26,5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SUMMARY - HIGHWAY FUND</w:t>
        <w:tab/>
        <w:t>(13,278,434)</w:t>
        <w:tab/>
        <w:t>(26,515,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tab/>
        <w:t>BIENNIUM</w:t>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 Section A-1</w:t>
        <w:tab/>
        <w:t>292,256,577</w:t>
        <w:tab/>
        <w:t>298,039,794</w:t>
        <w:tab/>
        <w:t>590,296,371</w:t>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B, Section B-1</w:t>
        <w:tab/>
        <w:t xml:space="preserve"> (13,278,434)</w:t>
        <w:tab/>
        <w:t>(26,515,881)</w:t>
        <w:tab/>
        <w:t>(39,794,315)</w:t>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ab/>
        <w:tab/>
        <w:tab/>
        <w:tab/>
        <w:tab/>
        <w:t>___________</w:t>
        <w:tab/>
        <w:t>___________</w:t>
        <w:tab/>
        <w:t>___________</w:t>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HIGHWAY FUND, TOTAL</w:t>
        <w:tab/>
        <w:t>278,978,143</w:t>
        <w:tab/>
        <w:t>271,523,913</w:t>
        <w:tab/>
        <w:t>550,502,056</w:t>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PART A, Section A-1</w:t>
        <w:tab/>
        <w:t>27,386,054</w:t>
        <w:tab/>
        <w:t>28,306,739</w:t>
        <w:tab/>
        <w:t>55,692,793</w:t>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HIGHWAY GARAGE FUND,</w:t>
        <w:tab/>
        <w:t>___________</w:t>
        <w:tab/>
        <w:t>___________</w:t>
        <w:tab/>
        <w:t>___________</w:t>
      </w:r>
    </w:p>
    <w:p>
      <w:pPr>
        <w:pStyle w:val="Normal"/>
        <w:tabs>
          <w:tab w:val="left" w:pos="720" w:leader="none"/>
          <w:tab w:val="left" w:pos="1440" w:leader="none"/>
          <w:tab w:val="left" w:pos="2160" w:leader="none"/>
          <w:tab w:val="right" w:pos="2880" w:leader="none"/>
          <w:tab w:val="right" w:pos="5184" w:leader="none"/>
          <w:tab w:val="right" w:pos="7194" w:leader="none"/>
          <w:tab w:val="right" w:pos="9354" w:leader="none"/>
        </w:tabs>
        <w:ind w:left="576" w:right="522" w:hanging="0"/>
        <w:jc w:val="both"/>
        <w:rPr/>
      </w:pPr>
      <w:r>
        <w:rPr/>
        <w:t>TOTAL</w:t>
        <w:tab/>
        <w:tab/>
        <w:tab/>
        <w:tab/>
        <w:t>27,386,054</w:t>
        <w:tab/>
        <w:t>28,306,739</w:t>
        <w:tab/>
        <w:t>55,692,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llocations from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llocations from the Highway Fund representing reduction proposals or adjust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4(0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14 (LR: 2374 item 02) Unofficial Document created 04-11-2001 - 14:1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14:00Z</dcterms:created>
  <dc:creator>billproc</dc:creator>
  <dc:description/>
  <dc:language>en-US</dc:language>
  <cp:lastModifiedBy>billproc</cp:lastModifiedBy>
  <dcterms:modified xsi:type="dcterms:W3CDTF">2001-04-11T18:14:00Z</dcterms:modified>
  <cp:revision>2</cp:revision>
  <dc:subject/>
  <dc:title>Bill Draft Document_</dc:title>
</cp:coreProperties>
</file>