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departments and institutions will become due and payable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Appropriations and allocations.</w:t>
      </w:r>
      <w:r>
        <w:rPr/>
        <w:t xml:space="preserve">  In order to provide for necessary expenditures of State Government and other purposes for the fiscal years ending June 30, 2002 and June 30, 2003, the following sums as designated in the following tabulations are appropriated or allocated out of any money not otherwise appropriated or al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Positions - Legislative Count</w:t>
        <w:tab/>
        <w:t>(446.000)</w:t>
        <w:tab/>
        <w:t>(44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365)</w:t>
        <w:tab/>
        <w:t>(2.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566,339</w:t>
        <w:tab/>
        <w:t>$21,433,8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683,313</w:t>
        <w:tab/>
        <w:t>37,235,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90,000</w:t>
        <w:tab/>
        <w:t>3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7,639,652</w:t>
        <w:tab/>
        <w:t>59,059,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21.000)</w:t>
        <w:tab/>
        <w:t>(4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365)</w:t>
        <w:tab/>
        <w:t>(2.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632,439</w:t>
        <w:tab/>
        <w:t>20,45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557,980</w:t>
        <w:tab/>
        <w:t>15,615,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90,000</w:t>
        <w:tab/>
        <w:t>3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5,580,419</w:t>
        <w:tab/>
        <w:t>36,463,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3.000)</w:t>
        <w:tab/>
        <w:t>(2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45,293</w:t>
        <w:tab/>
        <w:t>88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91,588</w:t>
        <w:tab/>
        <w:t>1,005,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836,881</w:t>
        <w:tab/>
        <w:t>1,887,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18,589</w:t>
        <w:tab/>
        <w:t>3,278,7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218,589</w:t>
        <w:tab/>
        <w:t>3,278,7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Re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se Internal Service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607</w:t>
        <w:tab/>
        <w:t>93,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910,156</w:t>
        <w:tab/>
        <w:t>17,331,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998,763</w:t>
        <w:tab/>
        <w:t>17,424,5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laims Board   00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duct hearings in a timely and professional manner to resolve issues of just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9,622</w:t>
        <w:tab/>
        <w:t>134,0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253</w:t>
        <w:tab/>
        <w:t>44,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73,875</w:t>
        <w:tab/>
        <w:t>178,7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9,622</w:t>
        <w:tab/>
        <w:t>134,0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253</w:t>
        <w:tab/>
        <w:t>44,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73,875</w:t>
        <w:tab/>
        <w:t>178,7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all aspects of building maintenance and operations for the Capitol Area Comple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Program SummaII.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8.000)</w:t>
        <w:tab/>
        <w:t>(12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64,257</w:t>
        <w:tab/>
        <w:t>5,055,7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303,505</w:t>
        <w:tab/>
        <w:t>23,65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8,167,762</w:t>
        <w:tab/>
        <w:t>28,706,3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Genera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8.000)</w:t>
        <w:tab/>
        <w:t>(10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05,325</w:t>
        <w:tab/>
        <w:t>4,367,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49,680</w:t>
        <w:tab/>
        <w:t>5,162,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455,005</w:t>
        <w:tab/>
        <w:t>9,530,6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0,325</w:t>
        <w:tab/>
        <w:t>594,4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6,210</w:t>
        <w:tab/>
        <w:t>939,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96,535</w:t>
        <w:tab/>
        <w:t>1,533,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7,459</w:t>
        <w:tab/>
        <w:t>217,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17,459</w:t>
        <w:tab/>
        <w:t>217,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Real Property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ternal Servic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607</w:t>
        <w:tab/>
        <w:t>93,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910,156</w:t>
        <w:tab/>
        <w:t>17,331,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998,763</w:t>
        <w:tab/>
        <w:t>17,424,5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llect tax revenues necessary to support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16.000)</w:t>
        <w:tab/>
        <w:t>(3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365)</w:t>
        <w:tab/>
        <w:t>(2.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572,460</w:t>
        <w:tab/>
        <w:t>16,244,0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335,555</w:t>
        <w:tab/>
        <w:t>13,540,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90,000</w:t>
        <w:tab/>
        <w:t>3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9,298,015</w:t>
        <w:tab/>
        <w:t>30,174,4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Genera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13.000)</w:t>
        <w:tab/>
        <w:t>(3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365)</w:t>
        <w:tab/>
        <w:t>(2.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427,114</w:t>
        <w:tab/>
        <w:t>16,090,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308,300</w:t>
        <w:tab/>
        <w:t>10,452,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90,000</w:t>
        <w:tab/>
        <w:t>3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6,125,414</w:t>
        <w:tab/>
        <w:t>26,932,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5,346</w:t>
        <w:tab/>
        <w:t>153,4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125</w:t>
        <w:tab/>
        <w:t>21,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6,471</w:t>
        <w:tab/>
        <w:t>175,3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1,130</w:t>
        <w:tab/>
        <w:t>3,061,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001,130</w:t>
        <w:tab/>
        <w:t>3,061,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   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Positions - Legislative Count</w:t>
        <w:tab/>
        <w:t>(16.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33,698</w:t>
        <w:tab/>
        <w:t>965,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4,717</w:t>
        <w:tab/>
        <w:t>186,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18,415</w:t>
        <w:tab/>
        <w:t>1,152,2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33,698</w:t>
        <w:tab/>
        <w:t>965,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8,710</w:t>
        <w:tab/>
        <w:t>150,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82,408</w:t>
        <w:tab/>
        <w:t>1,116,1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007</w:t>
        <w:tab/>
        <w:t>36,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6,007</w:t>
        <w:tab/>
        <w:t>36,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ir Quality 0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a statewide program of air quality management to control sources of emission of air contamin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33,698</w:t>
        <w:tab/>
        <w:t>965,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4,717</w:t>
        <w:tab/>
        <w:t>186,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18,415</w:t>
        <w:tab/>
        <w:t>1,152,2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Genera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33,698</w:t>
        <w:tab/>
        <w:t>965,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8,710</w:t>
        <w:tab/>
        <w:t>150,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82,408</w:t>
        <w:tab/>
        <w:t>1,116,1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007</w:t>
        <w:tab/>
        <w:t>36,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6,007</w:t>
        <w:tab/>
        <w:t>36,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Positions - Legislative Count</w:t>
        <w:tab/>
        <w:t>(663.000)</w:t>
        <w:tab/>
        <w:t>(66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788,788</w:t>
        <w:tab/>
        <w:t>43,350,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003,315</w:t>
        <w:tab/>
        <w:t>18,004,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359,100</w:t>
        <w:tab/>
        <w:t>3,777,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3,151,203</w:t>
        <w:tab/>
        <w:t>65,133,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53.000)</w:t>
        <w:tab/>
        <w:t>(45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678,253</w:t>
        <w:tab/>
        <w:t>14,194,4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25,882</w:t>
        <w:tab/>
        <w:t>4,352,6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182,100</w:t>
        <w:tab/>
        <w:t>1,328,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9,086,235</w:t>
        <w:tab/>
        <w:t>19,875,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9.000)</w:t>
        <w:tab/>
        <w:t>(3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875,626</w:t>
        <w:tab/>
        <w:t>18,546,6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16,011</w:t>
        <w:tab/>
        <w:t>4,032,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741,400</w:t>
        <w:tab/>
        <w:t>2,021,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833,037</w:t>
        <w:tab/>
        <w:t>24,601,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6,145</w:t>
        <w:tab/>
        <w:t>385,3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97,046</w:t>
        <w:tab/>
        <w:t>3,560,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863,191</w:t>
        <w:tab/>
        <w:t>3,945,5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3.000)</w:t>
        <w:tab/>
        <w:t>(16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771,398</w:t>
        <w:tab/>
        <w:t>10,122,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64,376</w:t>
        <w:tab/>
        <w:t>6,059,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35,600</w:t>
        <w:tab/>
        <w:t>426,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271,374</w:t>
        <w:tab/>
        <w:t>16,608,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 Bl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rant Fund</w:t>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7,366</w:t>
        <w:tab/>
        <w:t>101,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7,366</w:t>
        <w:tab/>
        <w:t>101,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ol Security - Bureau of 0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security for state-owned and controlled facilities and persons using thes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8,728</w:t>
        <w:tab/>
        <w:t>580,8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559</w:t>
        <w:tab/>
        <w:t>44,6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02,287</w:t>
        <w:tab/>
        <w:t>625,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Genera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8,728</w:t>
        <w:tab/>
        <w:t>580,8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559</w:t>
        <w:tab/>
        <w:t>44,6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02,287</w:t>
        <w:tab/>
        <w:t>625,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rug Enforcement Agency 03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the state drug enforcement program by facilitating a mechanism that encourages and enhances a multijurisdictional, multiagency investigative approa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7,449</w:t>
        <w:tab/>
        <w:t>160,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50,576</w:t>
        <w:tab/>
        <w:t>2,294,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408,025</w:t>
        <w:tab/>
        <w:t>2,454,9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Genera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7,449</w:t>
        <w:tab/>
        <w:t>160,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6,713</w:t>
        <w:tab/>
        <w:t>706,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824,162</w:t>
        <w:tab/>
        <w:t>866,5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3,863</w:t>
        <w:tab/>
        <w:t>1,508,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03,863</w:t>
        <w:tab/>
        <w:t>1,508,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re Marshal - Office of 0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force laws, ordinances and rules with regard to fire, arson, explosives, fire alarms, fire escapes and fire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1.000)</w:t>
        <w:tab/>
        <w:t>(4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85,662</w:t>
        <w:tab/>
        <w:t>2,282,7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6,289</w:t>
        <w:tab/>
        <w:t>326,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511,951</w:t>
        <w:tab/>
        <w:t>2,609,2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1.000)</w:t>
        <w:tab/>
        <w:t>(4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85,662</w:t>
        <w:tab/>
        <w:t>2,282,7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6,289</w:t>
        <w:tab/>
        <w:t>326,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511,951</w:t>
        <w:tab/>
        <w:t>2,609,2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and Enforcement - Public Safety 07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gulate and enforce the beano, games of chance, concealed firearms and detective and security guard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2,576</w:t>
        <w:tab/>
        <w:t>695,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8,507</w:t>
        <w:tab/>
        <w:t>219,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1,000</w:t>
        <w:tab/>
        <w:t>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62,083</w:t>
        <w:tab/>
        <w:t>959,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2,576</w:t>
        <w:tab/>
        <w:t>695,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8,507</w:t>
        <w:tab/>
        <w:t>219,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1,000</w:t>
        <w:tab/>
        <w:t>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62,083</w:t>
        <w:tab/>
        <w:t>959,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quor Enforcement 0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gulate and enforce liquor laws governing manufacture, importation, storage, transfer and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9.000)</w:t>
        <w:tab/>
        <w:t>(2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71,423</w:t>
        <w:tab/>
        <w:t>1,632,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5,360</w:t>
        <w:tab/>
        <w:t>212,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500</w:t>
        <w:tab/>
        <w:t>8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927,283</w:t>
        <w:tab/>
        <w:t>1,930,8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Genera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9.000)</w:t>
        <w:tab/>
        <w:t>(2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71,423</w:t>
        <w:tab/>
        <w:t>1,632,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5,360</w:t>
        <w:tab/>
        <w:t>182,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500</w:t>
        <w:tab/>
        <w:t>8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897,283</w:t>
        <w:tab/>
        <w:t>1,900,8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tor Vehicle Inspection  03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the motor vehicle inspec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03,608</w:t>
        <w:tab/>
        <w:t>828,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9,150</w:t>
        <w:tab/>
        <w:t>120,4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6,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08,758</w:t>
        <w:tab/>
        <w:t>1,048,5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03,608</w:t>
        <w:tab/>
        <w:t>828,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9,150</w:t>
        <w:tab/>
        <w:t>120,4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6,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08,758</w:t>
        <w:tab/>
        <w:t>1,048,5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force the motor vehicle and criminal laws as well as provide support for other law enforcement, criminal justice and public safety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99.000)</w:t>
        <w:tab/>
        <w:t>(39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461,653</w:t>
        <w:tab/>
        <w:t>27,479,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52,043</w:t>
        <w:tab/>
        <w:t>5,422,6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79,000</w:t>
        <w:tab/>
        <w:t>3,107,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4,492,696</w:t>
        <w:tab/>
        <w:t>36,009,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Genera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92.000)</w:t>
        <w:tab/>
        <w:t>(39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422,160</w:t>
        <w:tab/>
        <w:t>10,822,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58,668</w:t>
        <w:tab/>
        <w:t>2,088,7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31,600</w:t>
        <w:tab/>
        <w:t>1,242,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3,512,428</w:t>
        <w:tab/>
        <w:t>14,153,9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633,247</w:t>
        <w:tab/>
        <w:t>16,233,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84,167</w:t>
        <w:tab/>
        <w:t>3,324,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47,400</w:t>
        <w:tab/>
        <w:t>1,864,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0,564,814</w:t>
        <w:tab/>
        <w:t>21,422,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0,353</w:t>
        <w:tab/>
        <w:t>85,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57</w:t>
        <w:tab/>
        <w:t>3,9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84,310</w:t>
        <w:tab/>
        <w:t>89,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5,893</w:t>
        <w:tab/>
        <w:t>338,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51</w:t>
        <w:tab/>
        <w:t>5,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31,144</w:t>
        <w:tab/>
        <w:t>343,6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afety 05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crease the percentage of special services requests receiving timely respo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7,926</w:t>
        <w:tab/>
        <w:t>686,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1,346</w:t>
        <w:tab/>
        <w:t>157,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8,000</w:t>
        <w:tab/>
        <w:t>5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67,272</w:t>
        <w:tab/>
        <w:t>901,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7,926</w:t>
        <w:tab/>
        <w:t>686,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1,346</w:t>
        <w:tab/>
        <w:t>157,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8,000</w:t>
        <w:tab/>
        <w:t>5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67,272</w:t>
        <w:tab/>
        <w:t>901,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afety - Commercial Vehicle Enforcement 07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the traffic safety programs for commercial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9.000)</w:t>
        <w:tab/>
        <w:t>(4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74,422</w:t>
        <w:tab/>
        <w:t>2,873,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1,375</w:t>
        <w:tab/>
        <w:t>373,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81,600</w:t>
        <w:tab/>
        <w:t>81,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227,397</w:t>
        <w:tab/>
        <w:t>3,329,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9.000)</w:t>
        <w:tab/>
        <w:t>(4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74,422</w:t>
        <w:tab/>
        <w:t>2,873,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1,375</w:t>
        <w:tab/>
        <w:t>373,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81,600</w:t>
        <w:tab/>
        <w:t>81,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227,397</w:t>
        <w:tab/>
        <w:t>3,329,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urnpike Enforcement   0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force the laws, rules and regulations of the Maine Turnpik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8.000)</w:t>
        <w:tab/>
        <w:t>(3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03,350</w:t>
        <w:tab/>
        <w:t>2,99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2,873</w:t>
        <w:tab/>
        <w:t>313,9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93,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519,223</w:t>
        <w:tab/>
        <w:t>3,604,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8.000)</w:t>
        <w:tab/>
        <w:t>(3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03,350</w:t>
        <w:tab/>
        <w:t>2,99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2,873</w:t>
        <w:tab/>
        <w:t>313,9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93,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519,223</w:t>
        <w:tab/>
        <w:t>3,604,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ublic Safety   00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and coordinate the public safety responsibilitie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2.000)</w:t>
        <w:tab/>
        <w:t>(2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03,062</w:t>
        <w:tab/>
        <w:t>1,237,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5,714</w:t>
        <w:tab/>
        <w:t>177,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378,776</w:t>
        <w:tab/>
        <w:t>1,415,6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Genera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8,280</w:t>
        <w:tab/>
        <w:t>372,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677</w:t>
        <w:tab/>
        <w:t>42,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09,957</w:t>
        <w:tab/>
        <w:t>415,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7,894</w:t>
        <w:tab/>
        <w:t>579,2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920</w:t>
        <w:tab/>
        <w:t>82,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38,814</w:t>
        <w:tab/>
        <w:t>661,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6,888</w:t>
        <w:tab/>
        <w:t>285,6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117</w:t>
        <w:tab/>
        <w:t>53,3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30,005</w:t>
        <w:tab/>
        <w:t>339,0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riminal Justice Academy  0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a central training facility for all law enforcement, corrections and criminal justice personnel in order to promote the highest level of professional perform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000)</w:t>
        <w:tab/>
        <w:t>(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5,711</w:t>
        <w:tab/>
        <w:t>741,4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19,382</w:t>
        <w:tab/>
        <w:t>1,120,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835,093</w:t>
        <w:tab/>
        <w:t>1,862,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Genera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4,063</w:t>
        <w:tab/>
        <w:t>386,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9,536</w:t>
        <w:tab/>
        <w:t>38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53,599</w:t>
        <w:tab/>
        <w:t>766,4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540</w:t>
        <w:tab/>
        <w:t>59,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0,760</w:t>
        <w:tab/>
        <w:t>341,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98,300</w:t>
        <w:tab/>
        <w:t>400,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4,108</w:t>
        <w:tab/>
        <w:t>295,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9,086</w:t>
        <w:tab/>
        <w:t>399,6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83,194</w:t>
        <w:tab/>
        <w:t>695,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Medical Services  0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mote and provide for a comprehensive and effective emergency medical services system to ensure optimum patient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3,516</w:t>
        <w:tab/>
        <w:t>340,8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27,281</w:t>
        <w:tab/>
        <w:t>1,075,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350,797</w:t>
        <w:tab/>
        <w:t>1,416,0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Genera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6,150</w:t>
        <w:tab/>
        <w:t>238,8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0,369</w:t>
        <w:tab/>
        <w:t>908,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86,519</w:t>
        <w:tab/>
        <w:t>1,147,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6,735</w:t>
        <w:tab/>
        <w:t>96,7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6,735</w:t>
        <w:tab/>
        <w:t>96,7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177</w:t>
        <w:tab/>
        <w:t>70,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0,177</w:t>
        <w:tab/>
        <w:t>70,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Federal Bl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rant Fund</w:t>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7,366</w:t>
        <w:tab/>
        <w:t>101,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7,366</w:t>
        <w:tab/>
        <w:t>101,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Services Communications Bureau  07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lan, deliver and oversee a statewide emergency call and answering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7,473</w:t>
        <w:tab/>
        <w:t>336,9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92,721</w:t>
        <w:tab/>
        <w:t>3,902,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220,194</w:t>
        <w:tab/>
        <w:t>4,239,2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7,473</w:t>
        <w:tab/>
        <w:t>336,9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92,721</w:t>
        <w:tab/>
        <w:t>3,902,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220,194</w:t>
        <w:tab/>
        <w:t>4,239,2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Safety DPS 0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financial and technical assistance to other state agencies and political subdivisions for the purpose of developing and implementing highway safety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2,229</w:t>
        <w:tab/>
        <w:t>483,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77,139</w:t>
        <w:tab/>
        <w:t>2,243,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639,368</w:t>
        <w:tab/>
        <w:t>2,726,4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2,951</w:t>
        <w:tab/>
        <w:t>219,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0,428</w:t>
        <w:tab/>
        <w:t>348,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53,379</w:t>
        <w:tab/>
        <w:t>567,9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8,252</w:t>
        <w:tab/>
        <w:t>241,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51,731</w:t>
        <w:tab/>
        <w:t>1,609,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779,983</w:t>
        <w:tab/>
        <w:t>1,851,0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026</w:t>
        <w:tab/>
        <w:t>22,4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4,980</w:t>
        <w:tab/>
        <w:t>285,0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06,006</w:t>
        <w:tab/>
        <w:t>307,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 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Positions - Legislative Count</w:t>
        <w:tab/>
        <w:t>(382.500)</w:t>
        <w:tab/>
        <w:t>(38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226,218</w:t>
        <w:tab/>
        <w:t>16,880,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41,093</w:t>
        <w:tab/>
        <w:t>8,747,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83,070</w:t>
        <w:tab/>
        <w:t>376,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5,150,381</w:t>
        <w:tab/>
        <w:t>26,003,8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64.500)</w:t>
        <w:tab/>
        <w:t>(36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563,850</w:t>
        <w:tab/>
        <w:t>16,188,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79,829</w:t>
        <w:tab/>
        <w:t>8,171,8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83,070</w:t>
        <w:tab/>
        <w:t>376,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926,749</w:t>
        <w:tab/>
        <w:t>24,736,2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5,192</w:t>
        <w:tab/>
        <w:t>466,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55,192</w:t>
        <w:tab/>
        <w:t>466,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2,368</w:t>
        <w:tab/>
        <w:t>691,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072</w:t>
        <w:tab/>
        <w:t>109,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68,440</w:t>
        <w:tab/>
        <w:t>801,0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Oversee and manage the processing of motor vehicle records and the provision of services to ensure public trust in the bureau'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tivities and to provide convenient access to motor vehicle records and other relat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82.500)</w:t>
        <w:tab/>
        <w:t>(38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226,218</w:t>
        <w:tab/>
        <w:t>16,880,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41,093</w:t>
        <w:tab/>
        <w:t>8,747,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83,070</w:t>
        <w:tab/>
        <w:t>376,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5,150,381</w:t>
        <w:tab/>
        <w:t>26,003,8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64.500)</w:t>
        <w:tab/>
        <w:t>(36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563,850</w:t>
        <w:tab/>
        <w:t>16,188,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79,829</w:t>
        <w:tab/>
        <w:t>8,171,8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83,070</w:t>
        <w:tab/>
        <w:t>376,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926,749</w:t>
        <w:tab/>
        <w:t>24,736,2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5,192</w:t>
        <w:tab/>
        <w:t>466,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55,192</w:t>
        <w:tab/>
        <w:t>466,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2,368</w:t>
        <w:tab/>
        <w:t>691,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072</w:t>
        <w:tab/>
        <w:t>109,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68,440</w:t>
        <w:tab/>
        <w:t>801,0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Positions - Legislative Count</w:t>
        <w:tab/>
        <w:t>(1,031.500)</w:t>
        <w:tab/>
        <w:t>(1,03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349.000)</w:t>
        <w:tab/>
        <w:t>(1,34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3,746,626</w:t>
        <w:tab/>
        <w:t>128,240,9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3,457,458</w:t>
        <w:tab/>
        <w:t>174,204,5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01,244,908</w:t>
        <w:tab/>
        <w:t>203,612,8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98,448,992</w:t>
        <w:tab/>
        <w:t>506,058,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7,496</w:t>
        <w:tab/>
        <w:t>217,9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16,330</w:t>
        <w:tab/>
        <w:t>3,939,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023,826</w:t>
        <w:tab/>
        <w:t>4,157,4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93.000)</w:t>
        <w:tab/>
        <w:t>(89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172.601)</w:t>
        <w:tab/>
        <w:t>(1,172.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495,881</w:t>
        <w:tab/>
        <w:t>91,608,7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7,110,425</w:t>
        <w:tab/>
        <w:t>117,165,7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7,017,597</w:t>
        <w:tab/>
        <w:t>38,003,8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42,623,903</w:t>
        <w:tab/>
        <w:t>246,778,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181,519</w:t>
        <w:tab/>
        <w:t>19,846,3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439,397</w:t>
        <w:tab/>
        <w:t>30,623,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4,485,102</w:t>
        <w:tab/>
        <w:t>155,860,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04,106,018</w:t>
        <w:tab/>
        <w:t>206,330,6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2,204</w:t>
        <w:tab/>
        <w:t>803,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06,957</w:t>
        <w:tab/>
        <w:t>3,839,3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742,209</w:t>
        <w:tab/>
        <w:t>9,748,3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441,370</w:t>
        <w:tab/>
        <w:t>14,391,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arage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1.000)</w:t>
        <w:tab/>
        <w:t>(7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69.000)</w:t>
        <w:tab/>
        <w:t>(16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484,344</w:t>
        <w:tab/>
        <w:t>12,007,4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901,710</w:t>
        <w:tab/>
        <w:t>16,299,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7,386,054</w:t>
        <w:tab/>
        <w:t>28,306,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Island Fer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6.500)</w:t>
        <w:tab/>
        <w:t>(6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7.399)</w:t>
        <w:tab/>
        <w:t>(7.3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85,182</w:t>
        <w:tab/>
        <w:t>3,756,6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26,638</w:t>
        <w:tab/>
        <w:t>1,873,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411,820</w:t>
        <w:tab/>
        <w:t>5,629,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ugusta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irport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8,556</w:t>
        <w:tab/>
        <w:t>364,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58,556</w:t>
        <w:tab/>
        <w:t>364,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Marine Port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445</w:t>
        <w:tab/>
        <w:t>99,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7,445</w:t>
        <w:tab/>
        <w:t>99,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a highway and bridge capital program on the federal-aid and stat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40.000)</w:t>
        <w:tab/>
        <w:t>(5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2.538)</w:t>
        <w:tab/>
        <w:t>(22.5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292,762</w:t>
        <w:tab/>
        <w:t>31,468,5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301,399</w:t>
        <w:tab/>
        <w:t>26,645,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78,144,830</w:t>
        <w:tab/>
        <w:t>180,095,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4,738,991</w:t>
        <w:tab/>
        <w:t>238,209,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Genera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3,297</w:t>
        <w:tab/>
        <w:t>162,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3,297</w:t>
        <w:tab/>
        <w:t>162,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40.000)</w:t>
        <w:tab/>
        <w:t>(5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2.538)</w:t>
        <w:tab/>
        <w:t>(22.5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936,942</w:t>
        <w:tab/>
        <w:t>14,467,9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913,714</w:t>
        <w:tab/>
        <w:t>9,093,7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3,089,728</w:t>
        <w:tab/>
        <w:t>23,564,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5,940,384</w:t>
        <w:tab/>
        <w:t>47,126,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202,523</w:t>
        <w:tab/>
        <w:t>16,838,5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387,685</w:t>
        <w:tab/>
        <w:t>16,551,5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47,555,102</w:t>
        <w:tab/>
        <w:t>149,030,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80,145,310</w:t>
        <w:tab/>
        <w:t>182,420,8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500,000</w:t>
        <w:tab/>
        <w:t>7,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8,500,000</w:t>
        <w:tab/>
        <w:t>8,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cal Bridges   0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a capital program for 1,714 local brid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87,002</w:t>
        <w:tab/>
        <w:t>2,190,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30,105</w:t>
        <w:tab/>
        <w:t>1,43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683,998</w:t>
        <w:tab/>
        <w:t>7,680,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301,105</w:t>
        <w:tab/>
        <w:t>11,301,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16,002</w:t>
        <w:tab/>
        <w:t>1,119,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483,998</w:t>
        <w:tab/>
        <w:t>1,480,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000,00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4,000</w:t>
        <w:tab/>
        <w:t>7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7,105</w:t>
        <w:tab/>
        <w:t>787,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00</w:t>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501,105</w:t>
        <w:tab/>
        <w:t>6,501,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7,000</w:t>
        <w:tab/>
        <w:t>35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3,000</w:t>
        <w:tab/>
        <w:t>24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00,000</w:t>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800,000</w:t>
        <w:tab/>
        <w:t>1,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llector Road Program  0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a collector road capital program to support safety and extraordinary maintenance issues on the 2,235-mile nonfederal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7,499</w:t>
        <w:tab/>
        <w:t>713,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77,452</w:t>
        <w:tab/>
        <w:t>2,102,4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96,485</w:t>
        <w:tab/>
        <w:t>296,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181,436</w:t>
        <w:tab/>
        <w:t>3,112,7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2,499</w:t>
        <w:tab/>
        <w:t>703,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88,952</w:t>
        <w:tab/>
        <w:t>2,013,9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3,985</w:t>
        <w:tab/>
        <w:t>33,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705,436</w:t>
        <w:tab/>
        <w:t>2,751,7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000</w:t>
        <w:tab/>
        <w:t>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51,000</w:t>
        <w:tab/>
        <w:t>23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500</w:t>
        <w:tab/>
        <w:t>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2,500</w:t>
        <w:tab/>
        <w:t>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25,000</w:t>
        <w:tab/>
        <w:t>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rban-Rural Initiative Program  0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the Urban-Rural Initia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450,000</w:t>
        <w:tab/>
        <w:t>23,4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450,000</w:t>
        <w:tab/>
        <w:t>23,4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450,000</w:t>
        <w:tab/>
        <w:t>23,4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450,000</w:t>
        <w:tab/>
        <w:t>23,4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nd Interest - Highway  0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pport the Highway and Bridge Improvement Program by ensuring Highway Fund bond interest is paid according to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20,305</w:t>
        <w:tab/>
        <w:t>5,217,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620,305</w:t>
        <w:tab/>
        <w:t>5,217,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20,305</w:t>
        <w:tab/>
        <w:t>5,217,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620,305</w:t>
        <w:tab/>
        <w:t>5,217,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nd Retirement - Highway  03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pport the Highway and Bridge Improvement Program by ensuring Highway Fund bond principal is paid according to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297,600</w:t>
        <w:tab/>
        <w:t>22,712,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297,600</w:t>
        <w:tab/>
        <w:t>22,712,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297,600</w:t>
        <w:tab/>
        <w:t>22,712,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297,600</w:t>
        <w:tab/>
        <w:t>22,712,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eronautics   02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a program to coordinate aviation development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50,609</w:t>
        <w:tab/>
        <w:t>2,659,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150,609</w:t>
        <w:tab/>
        <w:t>3,159,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Genera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6,101</w:t>
        <w:tab/>
        <w:t>344,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36,101</w:t>
        <w:tab/>
        <w:t>344,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14,508</w:t>
        <w:tab/>
        <w:t>2,114,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614,508</w:t>
        <w:tab/>
        <w:t>2,614,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State Airport  03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a program to assist the Augusta State Air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8,556</w:t>
        <w:tab/>
        <w:t>364,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58,556</w:t>
        <w:tab/>
        <w:t>364,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ugusta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irport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8,556</w:t>
        <w:tab/>
        <w:t>364,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58,556</w:t>
        <w:tab/>
        <w:t>364,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orts and Marine Transportation  02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an operating subsidy to the Maine State Ferry Service and fund the Port and Marine Transport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99,944</w:t>
        <w:tab/>
        <w:t>2,911,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799,944</w:t>
        <w:tab/>
        <w:t>2,911,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Genera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99,944</w:t>
        <w:tab/>
        <w:t>2,911,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799,944</w:t>
        <w:tab/>
        <w:t>2,911,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sland Ferry Service   0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perate the Maine State Ferry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6.500)</w:t>
        <w:tab/>
        <w:t>(6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7.399)</w:t>
        <w:tab/>
        <w:t>(7.3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85,182</w:t>
        <w:tab/>
        <w:t>3,756,6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26,638</w:t>
        <w:tab/>
        <w:t>1,873,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411,820</w:t>
        <w:tab/>
        <w:t>5,629,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Island Fer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6.500)</w:t>
        <w:tab/>
        <w:t>(6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7.399)</w:t>
        <w:tab/>
        <w:t>(7.3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85,182</w:t>
        <w:tab/>
        <w:t>3,756,6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26,638</w:t>
        <w:tab/>
        <w:t>1,873,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411,820</w:t>
        <w:tab/>
        <w:t>5,629,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orts and Marine Transportation   03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a program to enhance port and marine facilities and services, including the Maine Port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445</w:t>
        <w:tab/>
        <w:t>99,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7,445</w:t>
        <w:tab/>
        <w:t>99,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Marine Port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445</w:t>
        <w:tab/>
        <w:t>99,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7,445</w:t>
        <w:tab/>
        <w:t>99,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Services   04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a program to develop and maintain a public transport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8,619</w:t>
        <w:tab/>
        <w:t>270,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119,214</w:t>
        <w:tab/>
        <w:t>8,069,2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56,250</w:t>
        <w:tab/>
        <w:t>1,262,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644,083</w:t>
        <w:tab/>
        <w:t>9,602,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Genera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4,713</w:t>
        <w:tab/>
        <w:t>544,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44,713</w:t>
        <w:tab/>
        <w:t>544,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8,619</w:t>
        <w:tab/>
        <w:t>270,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74,501</w:t>
        <w:tab/>
        <w:t>7,474,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8,743,120</w:t>
        <w:tab/>
        <w:t>8,745,3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6,250</w:t>
        <w:tab/>
        <w:t>262,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56,250</w:t>
        <w:tab/>
        <w:t>312,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an Pool Program   0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a program to provide van poo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041</w:t>
        <w:tab/>
        <w:t>72,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1,959</w:t>
        <w:tab/>
        <w:t>70,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3,000</w:t>
        <w:tab/>
        <w:t>14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041</w:t>
        <w:tab/>
        <w:t>72,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1,959</w:t>
        <w:tab/>
        <w:t>70,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3,000</w:t>
        <w:tab/>
        <w:t>14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tain the infrastructure of 15,900 lane miles of highways and provide winter services on 8,100 lane m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4.000)</w:t>
        <w:tab/>
        <w:t>(13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944.000)</w:t>
        <w:tab/>
        <w:t>(94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098,771</w:t>
        <w:tab/>
        <w:t>53,830,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023,885</w:t>
        <w:tab/>
        <w:t>41,716,4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310,000</w:t>
        <w:tab/>
        <w:t>12,8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5,432,656</w:t>
        <w:tab/>
        <w:t>108,371,7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4.000)</w:t>
        <w:tab/>
        <w:t>(13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944.000)</w:t>
        <w:tab/>
        <w:t>(94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098,771</w:t>
        <w:tab/>
        <w:t>53,830,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508,835</w:t>
        <w:tab/>
        <w:t>41,201,4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1,810,000</w:t>
        <w:tab/>
        <w:t>12,3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4,417,606</w:t>
        <w:tab/>
        <w:t>107,356,6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5,050</w:t>
        <w:tab/>
        <w:t>515,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15,050</w:t>
        <w:tab/>
        <w:t>1,015,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ervice  0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traffic control services on the state and state-aid highway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7.000)</w:t>
        <w:tab/>
        <w:t>(3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1.519)</w:t>
        <w:tab/>
        <w:t>(41.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63,768</w:t>
        <w:tab/>
        <w:t>4,795,2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28,075</w:t>
        <w:tab/>
        <w:t>4,866,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64,886</w:t>
        <w:tab/>
        <w:t>164,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556,729</w:t>
        <w:tab/>
        <w:t>9,827,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7.000)</w:t>
        <w:tab/>
        <w:t>(3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1.519)</w:t>
        <w:tab/>
        <w:t>(41.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02,497</w:t>
        <w:tab/>
        <w:t>2,792,5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10,727</w:t>
        <w:tab/>
        <w:t>1,636,6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4,886</w:t>
        <w:tab/>
        <w:t>34,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248,110</w:t>
        <w:tab/>
        <w:t>4,464,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61,271</w:t>
        <w:tab/>
        <w:t>2,002,7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17,348</w:t>
        <w:tab/>
        <w:t>2,930,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30,000</w:t>
        <w:tab/>
        <w:t>1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08,619</w:t>
        <w:tab/>
        <w:t>5,063,0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ridge Maintenance  0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tain approximately 2,806 state-maintained bridges and inspect approximately 3,800 brid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64.000)</w:t>
        <w:tab/>
        <w:t>(16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155,566</w:t>
        <w:tab/>
        <w:t>9,463,1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44,089</w:t>
        <w:tab/>
        <w:t>4,907,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5,000</w:t>
        <w:tab/>
        <w:t>30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304,655</w:t>
        <w:tab/>
        <w:t>14,675,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64.000)</w:t>
        <w:tab/>
        <w:t>(16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155,566</w:t>
        <w:tab/>
        <w:t>9,463,1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44,089</w:t>
        <w:tab/>
        <w:t>4,907,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5,000</w:t>
        <w:tab/>
        <w:t>30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304,655</w:t>
        <w:tab/>
        <w:t>14,675,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ailroad Assistance Program  0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a program to maintain the 302 miles of state-owned rail system and enhance railroad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305</w:t>
        <w:tab/>
        <w:t>66,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51,207</w:t>
        <w:tab/>
        <w:t>1,671,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715,512</w:t>
        <w:tab/>
        <w:t>1,737,1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Genera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199</w:t>
        <w:tab/>
        <w:t>55,9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5,572</w:t>
        <w:tab/>
        <w:t>138,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89,771</w:t>
        <w:tab/>
        <w:t>194,8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0,000</w:t>
        <w:tab/>
        <w:t>6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10,000</w:t>
        <w:tab/>
        <w:t>6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106</w:t>
        <w:tab/>
        <w:t>10,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2,250</w:t>
        <w:tab/>
        <w:t>739,5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42,356</w:t>
        <w:tab/>
        <w:t>749,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3,385</w:t>
        <w:tab/>
        <w:t>177,4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73,385</w:t>
        <w:tab/>
        <w:t>177,4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tor Transport Service  0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and service motor vehicles and equipment for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1.000)</w:t>
        <w:tab/>
        <w:t>(7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69.000)</w:t>
        <w:tab/>
        <w:t>(16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484,344</w:t>
        <w:tab/>
        <w:t>12,007,4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901,710</w:t>
        <w:tab/>
        <w:t>16,299,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7,386,054</w:t>
        <w:tab/>
        <w:t>28,306,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Garage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1.000)</w:t>
        <w:tab/>
        <w:t>(7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69.000)</w:t>
        <w:tab/>
        <w:t>(16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484,344</w:t>
        <w:tab/>
        <w:t>12,007,4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901,710</w:t>
        <w:tab/>
        <w:t>16,299,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7,386,054</w:t>
        <w:tab/>
        <w:t>28,306,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sland Town Refunds - Highway    03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a program to support the 135 miles of island town roa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and Planning    0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for the commissioner's office and administrative and financial management support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4.000)</w:t>
        <w:tab/>
        <w:t>(16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44)</w:t>
        <w:tab/>
        <w:t>(0.5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903,604</w:t>
        <w:tab/>
        <w:t>9,231,4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17,153</w:t>
        <w:tab/>
        <w:t>5,974,8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60,000</w:t>
        <w:tab/>
        <w:t>2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080,757</w:t>
        <w:tab/>
        <w:t>15,466,2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4.000)</w:t>
        <w:tab/>
        <w:t>(16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44)</w:t>
        <w:tab/>
        <w:t>(0.5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903,604</w:t>
        <w:tab/>
        <w:t>9,231,4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67,153</w:t>
        <w:tab/>
        <w:t>5,824,8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60,000</w:t>
        <w:tab/>
        <w:t>2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930,757</w:t>
        <w:tab/>
        <w:t>15,316,2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Infrastructure Bank  08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a state infrastructure bank in support of municipal transporta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5,300</w:t>
        <w:tab/>
        <w:t>247,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85,300</w:t>
        <w:tab/>
        <w:t>247,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050</w:t>
        <w:tab/>
        <w:t>12,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9,050</w:t>
        <w:tab/>
        <w:t>12,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6,250</w:t>
        <w:tab/>
        <w:t>23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66,250</w:t>
        <w:tab/>
        <w:t>23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spense Receivables  -  Transportation  0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nage a program to provide and be reimbursed for services to municipalities and other local governmental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5,204</w:t>
        <w:tab/>
        <w:t>446,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5,731</w:t>
        <w:tab/>
        <w:t>833,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1,500</w:t>
        <w:tab/>
        <w:t>153,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12,435</w:t>
        <w:tab/>
        <w:t>1,433,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5,204</w:t>
        <w:tab/>
        <w:t>446,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5,731</w:t>
        <w:tab/>
        <w:t>833,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1,500</w:t>
        <w:tab/>
        <w:t>153,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12,435</w:t>
        <w:tab/>
        <w:t>1,433,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  STATEWIDE GRAND TOTALS FOR CURRENT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2,539.000)</w:t>
        <w:tab/>
        <w:t>(2,53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FTE Count</w:t>
        <w:tab/>
        <w:t>(1,351.673)</w:t>
        <w:tab/>
        <w:t>(1,351.6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203,261,669</w:t>
        <w:tab/>
        <w:t>210,871,5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236,969,896</w:t>
        <w:tab/>
        <w:t>238,379,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205,277,078</w:t>
        <w:tab/>
        <w:t>208,156,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TATEWIDE GRAND :  TOTALS **</w:t>
        <w:tab/>
        <w:t>645,508,643</w:t>
        <w:tab/>
        <w:t>657,407,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MMARY TOTALS - ALL FUNDS</w:t>
        <w:tab/>
        <w:t>645,508,643</w:t>
        <w:tab/>
        <w:t>657,407,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MMARY TOTALS - GENERAL FUND</w:t>
        <w:tab/>
        <w:t>59,772,888</w:t>
        <w:tab/>
        <w:t>61,613,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MMARY TOTALS - HIGHWAY FUND</w:t>
        <w:tab/>
        <w:t>292,256,577</w:t>
        <w:tab/>
        <w:t>298,039,7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MMARY TOTALS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8,429,401</w:t>
        <w:tab/>
        <w:t>210,747,7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MMARY TOTALS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34,699,773</w:t>
        <w:tab/>
        <w:t>35,079,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MMARY TOTALS - FEDERAL BL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RANT FUND</w:t>
        <w:tab/>
        <w:tab/>
        <w:tab/>
        <w:t>97,366</w:t>
        <w:tab/>
        <w:t>101,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MMARY TOTALS - HIGHWAY GARAGE FUND</w:t>
        <w:tab/>
        <w:t>27,386,054</w:t>
        <w:tab/>
        <w:t>28,306,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MMARY TOTALS - RE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SE INTERNAL SERVICE FUND</w:t>
        <w:tab/>
        <w:t>16,998,763</w:t>
        <w:tab/>
        <w:t>17,424,5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MMARY TOTALS - ISLAND FER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 FUND</w:t>
        <w:tab/>
        <w:tab/>
        <w:t>5,411,820</w:t>
        <w:tab/>
        <w:t>5,629,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MMARY TOTALS - AUGUSTA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IRPORT FUND</w:t>
        <w:tab/>
        <w:tab/>
        <w:t>358,556</w:t>
        <w:tab/>
        <w:t>364,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MMARY TOTALS - MARINE PORTS FUND</w:t>
        <w:tab/>
        <w:t>$97,445</w:t>
        <w:tab/>
        <w:t>$99,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llocation.</w:t>
      </w:r>
      <w:r>
        <w:rPr/>
        <w:t xml:space="preserve">  The following funds are allocated from the Highway Fund for the fiscal years ending June 30, 2002 and June 30, 2003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wide - Retirement UAL Amortization Period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t aside account reserved for allocating appropriations/ deappropriations to departments and agencies in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deappropriation/deallocation of funds from changing the amortization period from 19 to 22 years for the retirement unfunded actuarial liability for state employees and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278,982)</w:t>
        <w:tab/>
        <w:t>(18,234,6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7,278,982)</w:t>
        <w:tab/>
        <w:t>(18,234,6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Highway Fund</w:t>
        <w:tab/>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88,434)</w:t>
        <w:tab/>
        <w:t>(815,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88,434)</w:t>
        <w:tab/>
        <w:t>(815,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18,067,416)</w:t>
        <w:tab/>
        <w:t>(19,050,4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17,278,982)</w:t>
        <w:tab/>
        <w:t>(18,234,6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Highway Fund</w:t>
        <w:tab/>
        <w:t>(788,434)</w:t>
        <w:tab/>
        <w:t>(815,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a highway and bridge capital program on the federal-aid and stat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s funds for highway improvement projects to stay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0,000</w:t>
        <w:tab/>
        <w:t xml:space="preserve">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26,000)</w:t>
        <w:tab/>
        <w:t>(3,3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714,000)</w:t>
        <w:tab/>
        <w:t>(17,92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240,000)</w:t>
        <w:tab/>
        <w:t>(21,0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cal Bridges    0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a capital program for 1,714 local brid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s funds for town bridge improvement projects to stay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rban-Rural Initiative Program 0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the Urban-Rural Initia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s funds for highway improvement projects to stay within available resources resulting in less funds distributed to local govern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50,000)</w:t>
        <w:tab/>
        <w:t>(1,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750,000)</w:t>
        <w:tab/>
        <w:t>(1,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nd Interest - Highway  0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pports the Highway and Bridge Improvement program by ensuring Highway Fund bond interest is paid according to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s bond interest funds no longer required due to a shift in bonding from Highway Fund to General Fund and through a delay in the issuance of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9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9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nd Retirement - Highway   03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pports the Highway and Bridge Improvement program by ensuring Highway Fund bond interest is paid according to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s funds for Bond Retirement no longer required due to a shift in bonding from Highway Fund to General Fund and through a delay in the issuance of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12,490,000)</w:t>
        <w:tab/>
        <w:t>(25,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Highway Fund</w:t>
        <w:tab/>
        <w:t>(12,490,000)</w:t>
        <w:tab/>
        <w:t>(25,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WIDE SUMMARY - ALL FUNDS</w:t>
        <w:tab/>
        <w:t>(30,557,416)</w:t>
        <w:tab/>
        <w:t>(44,750,4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WIDE SUMMARY - GENERAL FUND</w:t>
        <w:tab/>
        <w:t>(17,278,982)</w:t>
        <w:tab/>
        <w:t>(18,234,6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WIDE SUMMARY - HIGHWAY FUND</w:t>
        <w:tab/>
        <w:t>(13,278,434)</w:t>
        <w:tab/>
        <w:t>(26,515,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tab/>
        <w:t>BIENNIUM</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PART A, Section A-1</w:t>
        <w:tab/>
        <w:t>292,256,577</w:t>
        <w:tab/>
        <w:t>298,039,794</w:t>
        <w:tab/>
        <w:t xml:space="preserve">590,296,371 </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PART B, Section B-1</w:t>
        <w:tab/>
        <w:t xml:space="preserve"> (13,278,434)</w:t>
        <w:tab/>
        <w:t>(26,515,881)</w:t>
        <w:tab/>
        <w:t>(39,794,315)</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ab/>
        <w:tab/>
        <w:tab/>
        <w:tab/>
        <w:t>___________</w:t>
        <w:tab/>
        <w:t>___________</w:t>
        <w:tab/>
        <w:t>___________</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HIGHWAY FUND, TOTAL</w:t>
        <w:tab/>
        <w:t>278,978,143</w:t>
        <w:tab/>
        <w:t>271,523,913</w:t>
        <w:tab/>
        <w:t xml:space="preserve">550,502,056 </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This bill does the following.</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Part A makes allocations from the Highway Fund.</w:t>
      </w:r>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5184" w:leader="none"/>
          <w:tab w:val="right" w:pos="7194" w:leader="none"/>
          <w:tab w:val="right" w:pos="9354" w:leader="none"/>
        </w:tabs>
        <w:ind w:left="576" w:right="522" w:hanging="0"/>
        <w:jc w:val="both"/>
        <w:rPr/>
      </w:pPr>
      <w:r>
        <w:rPr/>
        <w:tab/>
        <w:t>Part B makes allocations from the Highway Fund representing reduction proposals or adjustments.</w:t>
      </w:r>
      <w:bookmarkStart w:id="0" w:name="EOL"/>
      <w:bookmarkEnd w:id="0"/>
    </w:p>
    <w:p>
      <w:pPr>
        <w:pStyle w:val="Normal"/>
        <w:tabs>
          <w:tab w:val="left" w:pos="720" w:leader="none"/>
          <w:tab w:val="left" w:pos="1440" w:leader="none"/>
          <w:tab w:val="left" w:pos="2160" w:leader="none"/>
          <w:tab w:val="left" w:pos="2880" w:leader="none"/>
          <w:tab w:val="right" w:pos="5184"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74(01)</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14 (LR: 2374 item 01) Unofficial Document created 03-16-2001 - 16:11: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1:11:00Z</dcterms:created>
  <dc:creator>billproc</dc:creator>
  <dc:description/>
  <dc:language>en-US</dc:language>
  <cp:lastModifiedBy>billproc</cp:lastModifiedBy>
  <dcterms:modified xsi:type="dcterms:W3CDTF">2001-03-16T21:11:00Z</dcterms:modified>
  <cp:revision>2</cp:revision>
  <dc:subject/>
  <dc:title>Bill Draft Document_</dc:title>
</cp:coreProperties>
</file>