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355,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administration and contributions.</w:t>
      </w:r>
      <w:r>
        <w:rPr/>
        <w:t xml:space="preserve">  There is established a special fund, known as the Employment Rehabilitation Fund, for the sole purpose of making payments in accordance with this Act.  The fund is administered by the board </w:t>
      </w:r>
      <w:r>
        <w:rPr>
          <w:u w:val="single"/>
        </w:rPr>
        <w:t>in all matters other than obligations of the fund pursuant to section 213, subsections 3 and 4</w:t>
      </w:r>
      <w:r>
        <w:rPr/>
        <w:t xml:space="preserve">.  </w:t>
      </w:r>
      <w:r>
        <w:rPr>
          <w:u w:val="single"/>
        </w:rPr>
        <w:t>Administration of the affairs of the fund relating to obligations of the fund pursuant to section 213, subsections 3 and 4 is delegated to a voluntary coalition designated as the Supplemental Benefits Oversight Committee, as established in section 355-A.  Service of each member of the Supplemental Benefits Oversight Committee is limited to those matters comprising the written agenda of the committee respecting cases to be reviewed during a specifically enumerated period of time.  A member of the committee receives a per diem of $100 per day and reimbursement of actual and necessary expenses while attending to the business of the fund, the costs to be payable from the fund.</w:t>
      </w:r>
      <w:r>
        <w:rPr/>
        <w:t xml:space="preserve">  The Treasurer of State is the custodian of the fund.  All money and securities in the fund must be held in trust by the Treasurer of State for the purpose of making payments under this Act and are not money or property for the general use of the State.  The fund does not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reasurer of State may disburse money from the fund only upon written order of the </w:t>
      </w:r>
      <w:r>
        <w:rPr>
          <w:strike/>
        </w:rPr>
        <w:t>board</w:t>
      </w:r>
      <w:r>
        <w:rPr/>
        <w:t xml:space="preserve"> </w:t>
      </w:r>
      <w:r>
        <w:rPr>
          <w:u w:val="single"/>
        </w:rPr>
        <w:t>Supplemental Benefits Oversight Committee or the committee's duly appointed service agent respecting reimbursable benefit payments made under section 213, subsections 3 and 4</w:t>
      </w:r>
      <w:r>
        <w:rPr/>
        <w:t xml:space="preserve">.  </w:t>
      </w:r>
      <w:r>
        <w:rPr>
          <w:u w:val="single"/>
        </w:rPr>
        <w:t>The Treasurer of State may disburse money from the fund only upon written order of the board respecting costs reimbursable under this section that are incurred by employers relating to employment rehabilitation plans.</w:t>
      </w:r>
      <w:r>
        <w:rPr/>
        <w:t xml:space="preserve">  The Treasurer of State shall invest the money of the fund in accordance with law.  Interest, income and dividends from the investment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35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riority of reimbursement.</w:t>
      </w:r>
      <w:r>
        <w:rPr>
          <w:u w:val="single"/>
        </w:rPr>
        <w:t xml:space="preserve">  When a claim for reimbursement of an insurer qualified for reimbursement under subsection 3 must be deferred due to lack of funds sufficient to discharge the obligation of the Employment Rehabilitation Fund, the right of the insurer to reimbursement is preserved and the insurer's claim must be given priority over all claims of others respecting later asserted similar claims when the fund balance is restored to a level adequate to compensate the claima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355, sub-§8,</w:t>
      </w:r>
      <w:r>
        <w:rPr/>
        <w:t xml:space="preserve"> as enacted by PL 1991, c. 885, Pt. A, §8 and affected by §§9 to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Jurisdiction.</w:t>
      </w:r>
      <w:r>
        <w:rPr>
          <w:u w:val="single"/>
        </w:rPr>
        <w:t xml:space="preserve">  The board has jurisdiction over claims for reimbursement of expenses incurred by an employer that has implemented a rehabilitation plan pursuant to this section, whether approved or ordered by the board.  Payments may be made to rehabilitation providers or others who provide services under a rehabilitation plan pursuant to this section, whether approved or ordered by the board.  Payments may be made to rehabilitation providers or others who provide services under such a plan.  In all claims matters relating to reimbursement of insurers pursuant to section 213, subsections 3 and 4, the Supplemental Benefits Oversight Committee has jurisdiction both as to assessment authority and responsibility for ordering expenditures from the Employment Rehabili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mployment Rehabilitation Fund is not bound as to any question of law or fact by reason of any award or any adjudication to which the fund was not a party or in relation to which the fund was not notified, at least 21 days prior to the award or adjudication, that the fund might be subject to liability for the injury or death of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ployer shall notify the board of any possible claim for subsequent injury reimbursement against the Employment Rehabilitation Fund as soon as practicable, but in no event later than one year after the injury or death of an employee. Failure to provide timely notice bars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members of the Supplemental Benefits Oversight Committee, service agents or subcontractors of service agents are not liable for a claim against the Employment Rehabilitation Fund that is in excess of the fund's current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llowing notice of a hearing as required by the Maine Administrative Procedure Act, the Supplemental Benefits Oversight Committee may adopt rules necessary to facilitate timely and proper administration of the affairs of the Employment Rehabilitation Fund relating to obligations of the Employment Rehabilitation Fund pursuant to section 213, subsections 3 and 4.  The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9-A MRSA §355,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Contractual powers.</w:t>
      </w:r>
      <w:r>
        <w:rPr>
          <w:u w:val="single"/>
        </w:rPr>
        <w:t xml:space="preserve">  The Supplemental Benefits Oversight Committee shall, through written agreement, contract with persons or entities qualified by good business reputation, training, education and experience to act as a service agent to perform the day-to-day duties of administrator of the Employment Rehabilitation Fund's responsibilities relating to section 213, subsections 3 and 4.  Such a person or entity must hold all requisite licenses, registrations or permits issued by an appropriate authority to engage in activities and assume responsibilities as delegated pursuant to the terms of the contract.  The service agent may subcontract with attorneys acceptable to the committee to advise or defend the fund in legal actions as necessary.  Expenses of the service agent, upon approval by the committee, are chargeable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9-A MRSA §355, sub-§9,</w:t>
      </w:r>
      <w:r>
        <w:rPr/>
        <w:t xml:space="preserve">  as enacted by PL 1991, c. 885, Pt. A, §8 and affected by §§9 to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egal representation.</w:t>
      </w:r>
      <w:r>
        <w:rPr>
          <w:u w:val="single"/>
        </w:rPr>
        <w:t xml:space="preserve">  The Attorney General, when requested, shall provide legal representation for claims brought against the Employment Rehabilitation Fund by employers and rehabilitation service providers that relate to rehabilitation plans ordered or approved pursuant to this section.  In administering the fund's reimbursement of claims costs of employers and insurers qualified under section 213, subsections 3 and 4, the Supplemental Benefits Oversight Committee may, either directly or through service agents to whom authority to contract has been delegated, seek the advice and counsel of the Attorney General or retain private counsel through service contracts. Reasonable costs of legal representation by attorneys retained by the committee are chargeable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asonable expense of prosecution or defense by the Attorney General of claims made against the Employment Rehabilitation Fund are payable out of the fund subject to the approval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9-A MRSA §3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55-A.  Supplemental Benefits Oversigh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re is created the Supplemental Benefits Oversight Committee, referred to in this section as the "committee," comprising a voluntary coalition of parties in interest.  The committee is charged with monitoring, facilitating and providing general oversight in the administration of reimbursement to insurers of workers' compensation benefits funded by the Employment Rehabilitation Fund pursuant to section 213, subsections 3 and 4.  The committee consists of 5 members.  Tw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mbers must represent employers, 2 members must represent insurers and one member must represent labor interests.  A list of qualified persons who are available to serve on the committee must be maintained by the board.  Each member, in the event of disputed issues, has one vote, which the member shall exercise. When replacement participation in the committee's membership is necessitated by a potential or actual conflict of interest, alternative members must be drawn from the list of qualified individuals mainta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committee is not liable in a civil action for an act performed in good faith in the execution of duties as a member of the committee.  A member of the committee may not participate in deliberations under consideration by the Employment Rehabilitation Fund if that member is personally interested in the case or is employed by or otherwise a representative of a person who is pecuniarily interested in the case.  The committee's responsibilities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iew; evaluation.</w:t>
      </w:r>
      <w:r>
        <w:rPr>
          <w:u w:val="single"/>
        </w:rPr>
        <w:t xml:space="preserve">  Review and evaluation, upon request of parties in interest, of pending workers' compensation claim settlements, including those that may be discharged by lump-sum settlement.  In such cases the committee has power to bind the Employment Rehabilitation Fund with respect to the value specified in agreements relating to settlements that is reimbursable from the fund.  The review must extend to a determination of the monetary obligation of the fund to the party seeking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est of determination.</w:t>
      </w:r>
      <w:r>
        <w:rPr>
          <w:u w:val="single"/>
        </w:rPr>
        <w:t xml:space="preserve">  When sitting in review of requests for determination of the level of reimbursement payable from the Employment Rehabilitation Fund, the committee shall schedule the review within 14 days of the receipt of the request or at a later time that is mutually acceptable to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ay-to-day operations.</w:t>
      </w:r>
      <w:r>
        <w:rPr>
          <w:u w:val="single"/>
        </w:rPr>
        <w:t xml:space="preserve">  Delegation of day-to-day business operations of the Employment Rehabilitation Fund to a service agent qualified pursuant to section 355, subsection 8-A.  Terms and conditions of the contract must empower the service agent as specified in section 356, subsection 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9-A MRSA §356, sub-§1,</w:t>
      </w:r>
      <w:r>
        <w:rPr/>
        <w:t xml:space="preserve"> as enacted by PL 1991, c. 885, Pt. A, §8 and affected by §§9 to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essment.</w:t>
      </w:r>
      <w:r>
        <w:rPr>
          <w:u w:val="single"/>
        </w:rPr>
        <w:t xml:space="preserve">  The board may levy an assessment on each insurer based on the insurer's actual paid losses during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rvice agent to whom the committee has delegated authority pursuant to a written contract may levy periodic assessments on each insurer in the proportion that the net direct written workers' compensation premiums of each insurer for the calendar year preceding the assessment bears to the net direct written workers' compensation premiums of all insurers that provided that coverage in the State in the sam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ervice agent to whom the committee has delegated authority pursuant to a written contract may levy periodic assessments on each self-insured employer based upon the self-insured employer's actual paid losses during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sessments must be levied with such frequency as to reasonably meet the cash flow needs of the Employment Rehabilitation Fund to timely discharge its obligations relating to reimbursement costs payable under section 213,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ates and premiums charged for workers' compensation policies are not considered excessive if a reasonably calculated surcharge is made to recoup assessments paid to the Employment Rehabilitation Fund.  A surcharge made must be specifically identified in a policy.  The surcharge made is not subject to premium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9-A MRSA §356,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Duties of service agent.</w:t>
      </w:r>
      <w:r>
        <w:rPr>
          <w:u w:val="single"/>
        </w:rPr>
        <w:t xml:space="preserve">  A service agent retained under section 355 must, pursuant to terms of the contract, be held to account as a fiduciary in the administration of the Employment Rehabilitation Fund's assets and conduct of the busines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rvice agent shall acknowledge and reimburse claims of insurers consistent with the terms of a settlement effected among parties to the settlement as long as the service agent has been accorded notice and opportunity to participate regarding negotiation of the terms and conditions of the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service agent is contractually empowered to levy assessments in the name of the Employment Rehabilitation Fund, institute assessment collection procedures including legal actions if necessary, process qualified requests for reimbursement from the fund in a timely manner, deposit money in the possession of the fund with the Treasurer of State if the funds are not needed to meet immediate cash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low demands and commit the fund to agreed levels of insurer reimbursement based upon review and assessment of prospects of consentual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ervice agent with whom the committee has contracted shall make recommendations to the committee regarding rule-making standards determined necessary to properly administer the affairs of the Employment Rehabili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assigns responsibility for administration of the Employment Rehabilitation Fund to a voluntary coalition comprising representatives of the employment community, insurance companies and a bona fide labor organization.  The bill sets procedures for funding and processing claims for reimbursement of benefit expenses incurred by insurers and employers that self-insure workers' compensation.  The transfer of responsibilities relieves the budget of the Workers' Compensation Board of expenses of administration of th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3 (LR: 1329 item 01) Unofficial Document created 03-16-2001 - 15:5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59:00Z</dcterms:created>
  <dc:creator>billproc</dc:creator>
  <dc:description/>
  <dc:language>en-US</dc:language>
  <cp:lastModifiedBy>billproc</cp:lastModifiedBy>
  <dcterms:modified xsi:type="dcterms:W3CDTF">2001-03-16T20:59:00Z</dcterms:modified>
  <cp:revision>2</cp:revision>
  <dc:subject/>
  <dc:title>Bill Draft Document_</dc:title>
</cp:coreProperties>
</file>