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Conditions of legislative grant of privileges an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egislature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ights, privileges, immunities and franchises bestowed by the laws of this State upon Great Northern Paper, Inc. that relate to the location, construction, operation or maintenance of dams used in the generation of electricity, referred to in this Act as "those dams," were bestowed in order to provide public benefits to the Katahd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blic benefits to the Katahdin area are derived from the operation of and future capital investment in the pulp and paper production facilities located in Millinocket and East Millinocket that are powered by the electricity generated by those d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inuation of the publicly granted rights, privileges, immunities and franchises related to the location, construction, operation or maintenance of those dams must remain inextricably linked to the public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ollowing conditions apply to the use of electricity generated from those dams whether owned by Great Northern Paper, Inc. or a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ectricity generated from those dams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benefit the pulp and paper production facility located in the Town of East Millinocket that in 1999 depended upon that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benefit the pulp and paper production facility located in the Town of Millinocket that in 1999 depended upon that electri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supply electricity to the Katahdin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ights, privileges, immunities and franchises bestowed by law upon Great Northern Paper, Inc., or its successor, that relate to the location, construction, operation or maintenance of those dams are subject to review by the Legislature in accordance with subsection 4 following the occurrence of either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lp and paper production facility located in the Town of East Millinocket that in 1999 depended on that electricity permanently ceases oper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pulp and paper production facility located in the Town of Millinocket that in 1999 depended on tht electricity permanently ceas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permanently ceases operations" means a cessation of operations, other than a temporary cessation caused by fire, flood, storm or other act of God, that does not include a schedule for recommencing pulp and paper productio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Legislature shall review the rights, privileges, immunities and franchises bestowed by law upon Great Northern Paper, Inc., or its successor, that relate to the location, construction, operation or maintenance of those dams if either of the events described in subsection 3 occurs.  If the Legislature fails to repeal this subsection within 12 months following the occurrence of either of the events described in subsection 3, the rights, privileges, immunities and franchises bestowed by law upon Great Northern Paper, Inc., or its successors that relate to the location, construction, operation or maintenance of those dams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rights and privileges, immunities and franchises bestowed by law upon Great Northern Paper, Inc., or its successor, that relate to the location, construction, operation or maintenance of those dams are terminated pursuant to this subsection, the owner of those dams shall petition the Federal Energy Regulatory Commission to terminate it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hydroelectric rights and privileges granted to Great Northern Paper, Inc. to Great Northern Energy, LLC.</w:t>
      </w:r>
      <w:r>
        <w:rPr/>
        <w:t xml:space="preserve">  Great Northern Paper, Inc. is authorized to sell, transfer or convey to Great Northern Energy, a limited liability company, Great Northern Paper, Inc.'s rights, privileges, immunities and franchises that have, by private and special act of the Legislature, been bestowed upon Great Northern Paper, Inc. that relate to the location, construction, operation or maintenance of dams used in the generation of electricity. Upon acquisition by Great Northern Energy, LLC of those dams, Great Northern Energy, LLC acquires all of those rights, privileges, immunities and franchises and is subject to all the obligations, duties, limitations, liabilities and other conditions, including those specified in section 1, that by law accompany those rights, privileges, immunities and franch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the rights and privileges held by Great Northern Paper, Inc. that relate to the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operation or maintenance of dams used in the generation of electricity may be transferred to Great Northern Energy, LLC upon the acquisition by Great Northern Energy of the d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2 (LR: 2132 item 01) Unofficial Document created 03-16-2001 - 15:5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7:00Z</dcterms:created>
  <dc:creator>billproc</dc:creator>
  <dc:description/>
  <dc:language>en-US</dc:language>
  <cp:lastModifiedBy>billproc</cp:lastModifiedBy>
  <dcterms:modified xsi:type="dcterms:W3CDTF">2001-03-16T20:57:00Z</dcterms:modified>
  <cp:revision>2</cp:revision>
  <dc:subject/>
  <dc:title>Bill Draft Document_</dc:title>
</cp:coreProperties>
</file>