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7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8.  29-A MRSA §2360, sub-§§16 and 17</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6.  Exception to fine schedule for special commodities tandem axle and tri-axle.  </w:t>
      </w:r>
      <w:r>
        <w:rPr>
          <w:u w:val="single"/>
        </w:rPr>
        <w:t>Notwithstanding subsections 3 and 5, the following fines ar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 4-axle single unit vehicle hauling special commodities other than forest products with a tri-axle weight for which a Violation Summons and Complaint may be issued, but which is less than 58,200 pounds, the fine is $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 3-axle single unit vehicle hauling special commodities other than forest products with a tandem weight for which a Violation Summons and Complaint may be issued, but which is less than 49,300 pounds, the fine is $3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7.  Exception to fine schedule for forest products tri-axle</w:t>
      </w:r>
      <w:r>
        <w:rPr>
          <w:u w:val="single"/>
        </w:rPr>
        <w:t>. Notwithstanding subsections 3 and 5, for a 4-axle single unit vehicle hauling forest products with a tri-axle weight for which a Violation Summons and Complaint may be issued, but which is less than 66,500 pounds, the fine is $22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9 by striking out all of that part designated "</w:t>
      </w:r>
      <w:r>
        <w:rPr>
          <w:b/>
          <w:bCs/>
          <w:u w:val="single"/>
        </w:rPr>
        <w:t>§2361-A.</w:t>
      </w:r>
      <w:r>
        <w:rPr/>
        <w: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u w:val="single"/>
        </w:rPr>
        <w:t>§2361-A.  Aggravated gross weight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peration of a vehicle exceeding the maximum allowable gross vehicle weight by 20% or more is an aggravated gross weight violation.  The penalty for an aggravated gross weight violation is the fine established in section 2360, subsection 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2.  29-A MRSA §2390, sub-§1, ¶J,</w:t>
      </w:r>
      <w:r>
        <w:rPr/>
        <w:t xml:space="preserve"> as amended by PL 1999, c. 753, §7, is further amended by repealing subparagraph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Report.</w:t>
      </w:r>
      <w:r>
        <w:rPr/>
        <w:t xml:space="preserve">  The Commissioner of Transportation, in cooperation with the Commissioner of Public Safety, shall report to the Joint Standing Committee on Transportation by January 2, 2002, including recommended legislation, on holding shippers and brokers of transported cargo responsible for violations of the vehicle weight laws of this State.  The report must include an examination of the issues involved and recommendations on the administrative and statutory enforcement mechanisms that would be needed to accomplish the additional responsibility.  The Joint Standing Committee on Transportation may report out legislation to the Second Regular Session of the 120th Legislature on the subject matter of this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Allocation.</w:t>
      </w:r>
      <w:r>
        <w:rPr/>
        <w:t xml:space="preserve">  The following funds are allocated from the Highway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w:t>
        <w:tab/>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13,833</w:t>
        <w:tab/>
        <w:t>$33,199</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962</w:t>
        <w:tab/>
        <w:t>8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or one additional Clerk Typist II position and operating costs necessary to process additional truck permit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THE SECRET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OF STATE</w:t>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9,795</w:t>
        <w:tab/>
        <w:t>$34,0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Effective date.</w:t>
      </w:r>
      <w:r>
        <w:rPr/>
        <w:t xml:space="preserve">  Except for that section of this Act that directs the Commissioner of Transportation to report to the Joint Standing Committee on Transportation, this Act takes effect January 3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w:t>
        <w:tab/>
        <w:tab/>
        <w:t>$19,795</w:t>
        <w:tab/>
        <w:t>$34,0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w:t>
        <w:tab/>
        <w:tab/>
        <w:t>$621,929</w:t>
        <w:tab/>
        <w:t>$1,11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creasing fines for certain overloaded trucks will increase Highway Fund revenue collected by the Department of Public Safety by $580,000 and $1,000,000 in fiscal years 2001-02 and 2002-03,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peal of a certain truck weight limit provision will increase Highway Fund revenue collected by the Bureau of Motor Vehicles within the Department of the Secretary of State from permit fees by $41,929 and $110,692 in fiscal years 2001-02 and 2002-03,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Highway Fund allocations of $19,795 and $34,033 in fiscal years 2001-02 and 2002-03, respectively, for the Bureau of Motor Vehicles to provide funding for one additional Clerk Typist II position and operating costs necessary to process additional truck weight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Transportation and the Department of Public Safety will incur some minor additional costs to submit a required report to the Legislatur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increasing certain fines can be absorbed by the Judicial Department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duces certain fines for axle weight violations applicable to vehicles hauling special commod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moves certain repeat violator provisions from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peals the 80,000 pound gross vehicle weight limit provision for vehicles hauling 53-foot semitrai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quires the Department of Transportation to report to the Legislature on recommended legislation to hold freight shippers and brokers responsible for overweight tru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establishes an effective date of January 31, 2002 for the bill except that it provides that that section of the bill that directs the Commissioner of Transportation to report to the Joint Standing Committee on Transportation takes effect 90 days after adjournment of the First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lso adds an allocation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16(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11 (LR: 0816 item 02) Unofficial Document created 05-14-2001 - 20:17: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0:17:00Z</dcterms:created>
  <dc:creator>billproc</dc:creator>
  <dc:description/>
  <dc:language>en-US</dc:language>
  <cp:lastModifiedBy>billproc</cp:lastModifiedBy>
  <dcterms:modified xsi:type="dcterms:W3CDTF">2001-05-15T00:17:00Z</dcterms:modified>
  <cp:revision>2</cp:revision>
  <dc:subject/>
  <dc:title>Bill Draft Document_</dc:title>
</cp:coreProperties>
</file>