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2, 3 and 4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19-A MRSA §1653, sub-§2, ¶D,</w:t>
      </w:r>
      <w:r>
        <w:rPr/>
        <w:t xml:space="preserve"> as amended by PL 1997, c. 415, §3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order of the court awarding parental rights and responsibilities must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llocated parental rights and responsibilities, shared parental rights and responsibilities or sole parental rights and responsibilities, according to the best interest of the child as provided in subsection 3. An award of shared parental rights and responsibilities may include either an allocation of the child's primary residential care to one parent and rights of parent-child contact to the other parent, or a sharing of the child's primary residential care by both parents</w:t>
      </w:r>
      <w:r>
        <w:rPr>
          <w:u w:val="single"/>
        </w:rPr>
        <w:t>.  If either or both parents request an award of shared primary residential care and the court does not award shared primary residential care of the child, the court shall state in its decision the reasons why shared primary residential care is not in the best interest of the chil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Conditions of parent-child contact in cases involving domestic abuse as provided in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provision for child support as provided in subsection 8 or a statement of the reasons for not ordering chil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statement that each parent must have access to records and information pertaining to a minor child, including, but not limited to, medical, dental and school records and other information on school activities, whether or not the child resides with the parent, unless that access is found not to be in the best interest of the child or that access is found to be sought for the purpose of causing detriment to the other parent. If that access is not ordered, the court shall state in the order its reasons for denying that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statement that violation of the order may result in a finding of contempt and imposition of sanctions as provided in subsection 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statement of the definition of shared parental rights and responsibilities contained in section 1501, subsection 5, if the order of the court awards shared parental rights and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n order modifying a previous order is not required to include provisions of the previous order that are not mod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requiring the court to include this information in certain decisions can be absorbed by the Judicial Department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tains section 1 of the bill, which contains statements regarding the State's public policy to assure minor children of frequent and continuing contact with both parents after the parents have separated or dissolved their marriage, and that it is in the public interest to encourage parents to sha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rights and responsibilities of child rearing to effect this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rest of the bill and includes changes in the law concerning primary residential care of a child.  Not all parents request shared primary residential care for a child.  If one or both of the parents request that arrangement, the court must consider shared primary residential care.  If one or both of the child's parents request shared primary residential care and the court does not make that award, the court must include the reasons why shared primary residential care is not in the child's best interest.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59(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05 (LR: 1159 item 02) Unofficial Document created 05-17-2001 - 15:10: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9:10:00Z</dcterms:created>
  <dc:creator>billproc</dc:creator>
  <dc:description/>
  <dc:language>en-US</dc:language>
  <cp:lastModifiedBy>billproc</cp:lastModifiedBy>
  <dcterms:modified xsi:type="dcterms:W3CDTF">2001-05-17T19:10:00Z</dcterms:modified>
  <cp:revision>2</cp:revision>
  <dc:subject/>
  <dc:title>Bill Draft Document_</dc:title>
</cp:coreProperties>
</file>