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e section 7 in the 2nd line from the end (page 2, line 37 in amendment) by striking out the following: "task force" and inserting in its place the following: 'committe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n internal reference to the Air Quality Advisory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04 (LR: 1554 item 04) Unofficial Document created 05-14-2001 - 23:21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3:21:00Z</dcterms:created>
  <dc:creator>billproc</dc:creator>
  <dc:description/>
  <dc:language>en-US</dc:language>
  <cp:lastModifiedBy>billproc</cp:lastModifiedBy>
  <dcterms:modified xsi:type="dcterms:W3CDTF">2001-05-15T03:21:00Z</dcterms:modified>
  <cp:revision>2</cp:revision>
  <dc:subject/>
  <dc:title>Bill Draft Document_</dc:title>
</cp:coreProperties>
</file>