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  Whereas,</w:t>
      </w:r>
      <w:r>
        <w:rPr/>
        <w:t xml:space="preserve"> Maine is a state that is uniquely located to receive transported air pollution from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tinuing and emerging air quality issues have the potential to significantly affect the health and well-being of Maine citizens and the integrity of the State's ecological systems and its econom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ir Quality Advisory Committee established.  Resolved:</w:t>
      </w:r>
      <w:r>
        <w:rPr/>
        <w:t xml:space="preserve">  That the Commissioner of Environmental Protection shall convene the Air Quality Advisory Committee, referred to in this resolve as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appointments.  Resolved:</w:t>
      </w:r>
      <w:r>
        <w:rPr/>
        <w:t xml:space="preserve">  That the committee shall include representatives of the following groups and interests: environmental, energy, business, manufacturing, petroleum, automobile, public health, medical, recreation and tourism, and the national park and the Legislature.  Legislative members must b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appointed by the President of the Senate and one appointed by the President Pro Temp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Two members of the House of Representatives, appointed by the Speaker of the House, one of whom is a member of a political party that does not hold a majority of seats in that bo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Resolved:</w:t>
      </w:r>
      <w:r>
        <w:rPr/>
        <w:t xml:space="preserve">  That all legislative appointments must be made no later than 30 days following the effective date of this resolve.  The Executive Director of the Legislative Council must be notified by all legislative appointing authorities once the selection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ttee shall consider acid and heavy metal deposition, emissions trading and toxic air emissions issues, possible future air control strategies and agreements for control strategies with 3rd-party groups, including, but not limited to, the Ozone Transport Commission and the Northeast States for Coordinated Air Use Manag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Department of Environmental Protection shall provide necessary staffing and technical support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committee who are Legislators are entitled to the legislative per diem, as defined in the Maine Revised Statutes, Title 3, section 2 and reimbursement for necessary expenses incurred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ttee shall submit a report of its findings and recommendations, together with any necessary implementing legislation, to the Second Regular Session of the 120th Legislature no later than November 15, 2001.  If the task force requires an extension,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ir Quality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  88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 xml:space="preserve">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the legislative members of the Air Quality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1,680 in fiscal year 2001-02 for the per diem and expenses of legislative members of the Air Quality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provide any requested assistance to the group.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directs the Commissioner of Environmental Protection to convene the Air Quality Advisory Committee.  Membership on the committee includes representatives of various interests, including Legislative members.  The duties of the committee include considering possible future air control strategies, agreements for control strategies with 3rd-party groups, acid and heavy metal deposition, emissions trading and toxic air emissions issues. The committee will be staffed by the Department of Environmental Protection.  The committee shall submit a report of its findings and recommendations, together with any necessary implementing legislation, to the Second Regular Session of the 120th Legislature no later than November 15, 2001.  The amendmen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4 (LR: 1554 item 02) Unofficial Document created 05-07-2001 - 13:5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1:00Z</dcterms:created>
  <dc:creator>billproc</dc:creator>
  <dc:description/>
  <dc:language>en-US</dc:language>
  <cp:lastModifiedBy>billproc</cp:lastModifiedBy>
  <dcterms:modified xsi:type="dcterms:W3CDTF">2001-05-07T17:51:00Z</dcterms:modified>
  <cp:revision>2</cp:revision>
  <dc:subject/>
  <dc:title>Bill Draft Document_</dc:title>
</cp:coreProperties>
</file>