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Maine is a state that is uniquely located to receive transported air pollution from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reviewed and developed its clean air policy in 19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velopment of such a policy was undertaken in a collaborative manner by a broad base of interested stak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at policy is now 6 years old and not reflecting the changes to regulations and requirements governing ai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exists a significant need to update, modernize and amend Maine's clean air polic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keholders Group to Modernize Maine's Clean Air Policy established. Resolved:</w:t>
      </w:r>
      <w:r>
        <w:rPr/>
        <w:t xml:space="preserve">  That the Stakeholders Group to Modernize Maine's Clean Air Policy, referred to in this resolve as the "stakeholders group,"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keholders group membership; appointments.  Resolved:</w:t>
      </w:r>
      <w:r>
        <w:rPr/>
        <w:t xml:space="preserve">  That the stakeholders group consists of the following 12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appointed by the President of the Senate and one appointed by the President Pro Tempore, at least one of whom must be from a nonattainmen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ne of whom is a member of a political party that does not hold a majority of seats in that body and at least one of whom must be from a nonattainmen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representing groups involved in environmental or energy matters, one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representing groups involved in business and industrial issues pertaining to clean air issu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a group involved in petroleum issu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from a group representing automobile issu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One member representing an energy-generating facility,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ommissioner of Environmental Protection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stakeholders group and the first named House of Representatives member is the House chair of the stakeholders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stakeholders group shall call and convene the first meeting of the stakeholders group no later than 30 days after all members are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stakeholders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mend and modernize Maine's clean air policy.  In examining the issues, the stakeholders group must ensure that such a policy achieves the requirements of federal law in a manner that costs the least  for Maine citizens while being the most equitable.  The policy must be scientifically grounded, based on the best data available, which may not be more than 2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current air control strategies, possible air control strategies, agreements for control strategies with New England governors and eastern Canadian premieres and 3rd-party groups, including, but not limited to, the Ozone Transport Commission and the Northeast States for Coordinated Air U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current attainment and nonattainment areas to determine whether recommendations for changes to these areas need to be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view and update Maine's emission inventory, the 15% rate of progress plan and make whatever recommendations it considers necessa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alysis shall provide necessary staffing services to the stakeholders group and that the Department of Environmental Protection may provide necessary technical support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stakeholders group who are Legislators are entitled to the legislative per diem, as defined in the Maine Revised Statutes, Title 3, section 2, and reimbursement for necessary expenses incurred for their attendance at authorized meetings of the stakeholders group. Other members of the stakeholders group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stakeholders group shall submit its report, together with any necessary implementing legislation, to the Second Regular Session of the 120th Legislature no later than January 15, 2002.  If the stakeholders group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stakeholders study group to study and recommend changes to Maine's clean air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4 (LR: 1554 item 01) Unofficial Document created 03-16-2001 - 15:5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1:00Z</dcterms:created>
  <dc:creator>billproc</dc:creator>
  <dc:description/>
  <dc:language>en-US</dc:language>
  <cp:lastModifiedBy>billproc</cp:lastModifiedBy>
  <dcterms:modified xsi:type="dcterms:W3CDTF">2001-03-16T20:51:00Z</dcterms:modified>
  <cp:revision>2</cp:revision>
  <dc:subject/>
  <dc:title>Bill Draft Document_</dc:title>
</cp:coreProperties>
</file>