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subsection 4-B by inserting after paragraph B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C.  An exemption is available to an individual who declines hepatitis B vaccine, as provided for by the relevant law and regulations of the federal Department of Labor, Occupational Health and Safety Admin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e last line (page 1, line 45 in L.D.) by inserting after the following:  "subchapter II-A." the following:  'Rules adopted pursuant to this Act must be consistent with the requirements of the federal Department of Labor, Occupational Health and Safety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Health within the Department of Human Services will incur some minor additional costs to adopt rules amending the law regarding immunization requirements for health care workers that are consistent with the requirements of the feder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Labor, Occupational Health and Safety Administratio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xemption from immunization requirements for health care workers for persons who decline hepatitis B vaccinations, as provided in federal Department of Labor, Occupational Safety and Health Administration, OSHA, law and regulations.  It requires rules adopted by the Department of Human Services to be consistent with OSHA requirements.  The amendment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1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01 (LR: 0811 item 02) Unofficial Document created 05-01-2001 - 18:1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2:15:00Z</dcterms:created>
  <dc:creator>billproc</dc:creator>
  <dc:description/>
  <dc:language>en-US</dc:language>
  <cp:lastModifiedBy>billproc</cp:lastModifiedBy>
  <dcterms:modified xsi:type="dcterms:W3CDTF">2001-05-01T22:15:00Z</dcterms:modified>
  <cp:revision>2</cp:revision>
  <dc:subject/>
  <dc:title>Bill Draft Document_</dc:title>
</cp:coreProperties>
</file>