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2 MRSA §802, sub-§4,</w:t>
      </w:r>
      <w:r>
        <w:rPr/>
        <w:t xml:space="preserve"> as amended by PL 1999, c. 378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2 MRSA §802, sub-§§4-A and 4-B</w:t>
      </w:r>
      <w:r>
        <w:rPr/>
        <w:t xml:space="preserve"> are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-A.  Definitions.</w:t>
      </w:r>
      <w:r>
        <w:rPr>
          <w:u w:val="single"/>
        </w:rPr>
        <w:t xml:space="preserve">  As used in this section, unless the context otherwise indicates, the following terms have the following meaning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"Designated health care facility" means a licensed nursing facility, residential care facility, intermediate care facility for the mentally retarded, multi-level health care facility, hospital or home health agenc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"Disease" means one of those conditions enumerated in rules adopted by the department that may be preventable by immunizing ag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"Employee" means any person who performs a service for wages or other remuneration for a designated health care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"Immunizing agent" means a vaccine, antitoxin or other substance used to increase an individual's immunity to a disea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-B.  Exemptions to immunization.</w:t>
      </w:r>
      <w:r>
        <w:rPr>
          <w:u w:val="single"/>
        </w:rPr>
        <w:t xml:space="preserve">  Employees are exempt from immunization otherwise required by this subchapter or by rules adopted by the department pursuant to this section under the following circumstan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A medical exemption is available to an employee who provides a physician's written statement that immunization against one or more diseases may be medically inadvis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A religious or philosophical exemption is available to an employee who states in writing a sincere religious or philosophical belief that is contrary to the immunization requirement of this subchap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Rulemaking.</w:t>
      </w:r>
      <w:r>
        <w:rPr/>
        <w:t xml:space="preserve">  Rules adopted by the Department of Human Services pursuant to this Act are routine technical rules as defined in Title 5, chapter 375, subchapter II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 regarding immunization requirements for health care workers to ensur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  <w:t>1.  An adequate, updated and consistent definition of "health care facility"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2.  Consistent wording and requirements for health care workers seeking exemption from one or more immunizations, including consistency with federal Occupational Safety and Health Administration requirements for hepatitis B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3.  Shifting certain disease- and vaccine-specific requirements to rulemaking instead of law.  This last change is necessary due to the rapid development of vaccines and vaccine recommend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11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01 (LR: 0811 item 01) Unofficial Document created 03-16-2001 - 15:49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9:00Z</dcterms:created>
  <dc:creator>billproc</dc:creator>
  <dc:description/>
  <dc:language>en-US</dc:language>
  <cp:lastModifiedBy>billproc</cp:lastModifiedBy>
  <dcterms:modified xsi:type="dcterms:W3CDTF">2001-03-16T20:49:00Z</dcterms:modified>
  <cp:revision>2</cp:revision>
  <dc:subject/>
  <dc:title>Bill Draft Document_</dc:title>
</cp:coreProperties>
</file>