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c. 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CESS T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21.  Health coverag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health coverage purchasing pool, referred to in this section as the "purchasing pool," to provide access to health coverage at affordable prices to residents of the State who are unable to purchase coverage through their employment or on the private market or who are unable to afford the premiums for that coverage.  The following provisions apply to th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egotiations; purchase.</w:t>
      </w:r>
      <w:r>
        <w:rPr>
          <w:u w:val="single"/>
        </w:rPr>
        <w:t xml:space="preserve">  Beginning November 1, 2001, the Commissioner of Human Services shall negotiate, by competitive bidding, with health insurers and health maintenance organizations licensed under Title 24-A for the purchase of health coverage for residents of the State.  The commissioner shall use the commissioner's best efforts to negotiate lower premiums for group coverage than would be available in the individual market.  Group coverage through the purchasing pool must begin by January 1, 2002. The master policy for group health coverage under this section must be hel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miums.</w:t>
      </w:r>
      <w:r>
        <w:rPr>
          <w:u w:val="single"/>
        </w:rPr>
        <w:t xml:space="preserve">  Residents who obtain coverage through the purchasing pool must pay premiums to the Department of Human Services to cover the full cost for such coverage for those residents and any dependents and any administrative costs incurred by th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lection of health coverage plan.</w:t>
      </w:r>
      <w:r>
        <w:rPr>
          <w:u w:val="single"/>
        </w:rPr>
        <w:t xml:space="preserve">  The Commissioner of Human Services shall select the health coverage plan or plans to be offered through the purchasing pool.  At least one health plan offered through the purchasing pool must be a plan with a deductible of $10,000.  The commissioner shall conduct all business for the purchasing pool on behalf of the group members and potential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Residents of the State and their dependents who are not offered coverage through their employment; who are not able to purchase coverage through their employment; or who do not have insurance in the private market are eligible for coverage through the purchasing pool established pursuant to this section.  Residents and their dependents who rece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verage or are eligible for coverage under the Medicaid or Cub Care programs are not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The purchasing pool formed pursuant to this section is eligible for group coverage without regard to the provisions of Title 24-A, section 2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of Human Services shall adopt rules necessary to administer the purchasing pool.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w:t>
      </w:r>
      <w:r>
        <w:rPr>
          <w:u w:val="single"/>
        </w:rPr>
        <w:t xml:space="preserve">  Any initial funding required for the establishment and administration of a purchasing pool pursuant to this section must be allocated by the Legislature from the Fund for a Healthy Maine established in Title 22, section 1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health coverage purchasing pool to make health coverage available through the power of a group purchase to residents of the State who are unable to obtain or to afford coverage.  The bill requires covered persons to pay premiums to cover the costs of their coverage and any administrative costs.  The bill requires the Commissioner of Human Services to select the health coverage plan to be offered through the purchasing pool and requires the commissioner to provide any necessary administrative services.  The bill requires that at least one health plan offered by the purchasing pool have an annual deductible of $10,000.  The purchasing pool is exempt from the prohibition on forming a group for the purpose of purchasing insurance provided in the Maine Revised Statutes, Title 24-A, section 2808.  The bill requires the commissioner to adopt rules to administer the purchasing pool. The bill also requires that any initial funding required for the establishment of the purchasing pool be allocated from the Fund for a Healthy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0 (LR: 0051 item 01) Unofficial Document created 03-16-2001 - 15:4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8:00Z</dcterms:created>
  <dc:creator>billproc</dc:creator>
  <dc:description/>
  <dc:language>en-US</dc:language>
  <cp:lastModifiedBy>billproc</cp:lastModifiedBy>
  <dcterms:modified xsi:type="dcterms:W3CDTF">2001-03-16T20:48:00Z</dcterms:modified>
  <cp:revision>2</cp:revision>
  <dc:subject/>
  <dc:title>Bill Draft Document_</dc:title>
</cp:coreProperties>
</file>