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6 MRSA c. 3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FEDERAL WORKFORCE INVESTMENT ACT OF 19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101.  Federal Workforce Investment Act of 1998; use of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n allocating funds to provide services under the federal Workforce Investment Act of 1998, 20 United States Code, Sections 9201 to 9276 (1998), at least 1/3 of all funds available for adults and dislocated workers must be spent through individual training programs for the purchase of education and skills training.  At least 15% of all funds available under the Workforce Investment Act must be spent for support services, including child care and transportation necessary for individuals to participate in education or training through individual training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102.  Report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epartment of Labor shall report the following information to the joint standing committee of the Legislature having jurisdiction over labor matters on an annual ba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Funds received; previous fiscal year.</w:t>
      </w:r>
      <w:r>
        <w:rPr>
          <w:u w:val="single"/>
        </w:rPr>
        <w:t xml:space="preserve">  The total amount of funds received by the State for adults and dislocated workers under the Workforce Investment Act of 1998 for the previous fiscal year and the distribution of those funds by career center lo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rovide core services.</w:t>
      </w:r>
      <w:r>
        <w:rPr>
          <w:u w:val="single"/>
        </w:rPr>
        <w:t xml:space="preserve">  The amount of funds received under the Workforce Investment Act of 1998 spent to provide core services, intensive services and education and training under Individual Training programs at the end of each calendar quarter in the fiscal year and identified by career center location, including the number of individuals receiving services in each of these categories of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urchase of support services.</w:t>
      </w:r>
      <w:r>
        <w:rPr>
          <w:u w:val="single"/>
        </w:rPr>
        <w:t xml:space="preserve">  The amount of funds received under the Workforce Investment Act of 1998 spent for the purchase of support services for participants receiving core services, intensive services and education and training under an Individual Training program and the number of individuals receiving those services at the end of each calendar quarter, specifying the amount spent for each type of support service at each career center lo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Funds for education.</w:t>
      </w:r>
      <w:r>
        <w:rPr>
          <w:u w:val="single"/>
        </w:rPr>
        <w:t xml:space="preserve">  The number of individuals who received funds under the Workforce Investment Act of 1998 for education and training in a technical college program, a university program or an on-the-job training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5.  Institutions providing education.</w:t>
      </w:r>
      <w:r>
        <w:rPr>
          <w:u w:val="single"/>
        </w:rPr>
        <w:t xml:space="preserve">  A list of all institutions and programs providing education or training for adults and dislocated workers with Individual Training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Number of persons who completed plan.</w:t>
      </w:r>
      <w:r>
        <w:rPr>
          <w:u w:val="single"/>
        </w:rPr>
        <w:t xml:space="preserve">  The number of adults and dislocated workers who completed core services and intensive service plans and education and training under an Individual Training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Wage rates and benefits.</w:t>
      </w:r>
      <w:r>
        <w:rPr>
          <w:u w:val="single"/>
        </w:rPr>
        <w:t xml:space="preserve">  The range of wage rates and benefits, including health insurance provided, and the full- or part-time work status for individuals who received core services, intensive services and training or education under an Individual Training program, both at the time of placement following the completion of training and 6 months after the first day of emplo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Number of persons who received degrees.</w:t>
      </w:r>
      <w:r>
        <w:rPr>
          <w:u w:val="single"/>
        </w:rPr>
        <w:t xml:space="preserve">  The number of adults and dislocated workers who became licensed or certified to perform a particular job or received an academic degree or equivalent as a result of participation under the Workforce Investment Act of 1998;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Copies of performance information.</w:t>
      </w:r>
      <w:r>
        <w:rPr>
          <w:u w:val="single"/>
        </w:rPr>
        <w:t xml:space="preserve">  Copies of performance information made available to prospective trainees on each certified training provider under the Workforce Investment Act of 19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at at least 1/3 of all federal funds received by the State under the federal Workforce Investment Act of 1998 be used for education and skills training.  It further requires that at least 15% of funds be used for support services such as child care and transportation for individuals enrolled in an education or training program.  It also requires that the Maine Department of Labor provide the joint standing committee of the Legislature having jurisdiction over labor matters with certain information annually related to expenditure of funds and program outcomes under the federal Workforce Investment Act of 1998.</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210(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99 (LR: 2210 item 01) Unofficial Document created 03-16-2001 - 15:48:2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20:48:00Z</dcterms:created>
  <dc:creator>billproc</dc:creator>
  <dc:description/>
  <dc:language>en-US</dc:language>
  <cp:lastModifiedBy>billproc</cp:lastModifiedBy>
  <dcterms:modified xsi:type="dcterms:W3CDTF">2001-03-16T20:48:00Z</dcterms:modified>
  <cp:revision>2</cp:revision>
  <dc:subject/>
  <dc:title>Bill Draft Document_</dc:title>
</cp:coreProperties>
</file>