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215,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sidential subsurface waste water disposal system.</w:t>
      </w:r>
      <w:r>
        <w:rPr>
          <w:u w:val="single"/>
        </w:rPr>
        <w:t xml:space="preserve">  A permit may not be issued under this section for the installation of a subsurface waste water disposal system subject to the sprawl offset tax imposed by Title 36, chapter 721 unless the person applying for the permit pays the tax required by that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c.7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PRAWL OFFSET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88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sidential property.</w:t>
      </w:r>
      <w:r>
        <w:rPr>
          <w:u w:val="single"/>
        </w:rPr>
        <w:t xml:space="preserve">  "Residential property" means  a building or portion of a building that is intended to be occupied as a temporary or permanent residence by one or more individuals or families.  It does not include portions of buildings where sleeping facilities are not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Subsurface waste water disposal system.</w:t>
      </w:r>
      <w:r>
        <w:rPr>
          <w:u w:val="single"/>
        </w:rPr>
        <w:t xml:space="preserve">  "Subsurface waste water disposal system" has the same meaning as in Title 30-A, section 4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82.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Tax imposed.</w:t>
      </w:r>
      <w:r>
        <w:rPr>
          <w:u w:val="single"/>
        </w:rPr>
        <w:t xml:space="preserve">  A tax is imposed on the installation of any new subsurface waste water disposal system installed in the State after January 1, 2002.  The tax does not apply to the installation of systems that replace exist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mount of tax.</w:t>
      </w:r>
      <w:r>
        <w:rPr>
          <w:u w:val="single"/>
        </w:rPr>
        <w:t xml:space="preserve">  The tax imposed under subsection 1 is comp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ven hundred fifty dollars per toilet installed or to be installed on residential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thousand dollars per toilet or urinal installed or to be installed on property that is not residenti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xemption.</w:t>
      </w:r>
      <w:r>
        <w:rPr>
          <w:u w:val="single"/>
        </w:rPr>
        <w:t xml:space="preserve">  Subsurface waste water disposal systems installed within a growth area designated by a municipality under Title 30-A, chapter 187, subchapter 2, article 2 are exempt from the tax impos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4883.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llection of the tax.</w:t>
      </w:r>
      <w:r>
        <w:rPr>
          <w:u w:val="single"/>
        </w:rPr>
        <w:t xml:space="preserve">  The tax imposed in section 4882 must be collected by the plumbing inspector before issuing a permit under Title 30-A, section 4215 and turned over to the municipal tax collector.  The municipality collecting the tax may retain 10% of the revenue collected as reimbursement for the cost of collection.  On or before the 10th day of each month, the municipal tax collector shall pay over to the State Tax Assessor 90% of the tax collected during the previous month.  If the tax is not paid over by the 10th day of the month, the State Tax Assessor may impose interest pursuant to section 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istribution of revenues.</w:t>
      </w:r>
      <w:r>
        <w:rPr>
          <w:u w:val="single"/>
        </w:rPr>
        <w:t xml:space="preserve">  The State Tax Assessor shall pay all net receipts to the Treasurer of State, who shall credit 1/2 of the revenue to the Municipal Investment Trust Fund established in Title 30-A, section 6006-D and 1/2 to the Housing Opportunities for Maine Fund created in Title 30-A, section 4853 to be used for increasing the availability of affordable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new tax to counter the effects of development sprawl.  The bill creates a tax on the installation of new subsurface wastewater disposal systems in locations that are not included within a growth area designated by a municipality as part of a comprehensive planning process.  The tax is equal to $750 per toilet installed in residential facilities and $1,000 per toilet installed in other facilities. The tax must be paid to the municipal plumbing inspector before a permit may be issued.  The municipality retains 10% of the revenue to cover its collection costs.  The remaining 90% of revenue is sent to the State and the net amount deposited 1/2 in the Municipal Investment Trust Fund to assist municipalities with public infrastructure improvements and downtown development and 1/2 in the Housing Opportunities for Maine Fund to support affordable hous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7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98 (LR: 1272 item 01) Unofficial Document created 03-16-2001 - 15:47: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47:00Z</dcterms:created>
  <dc:creator>billproc</dc:creator>
  <dc:description/>
  <dc:language>en-US</dc:language>
  <cp:lastModifiedBy>billproc</cp:lastModifiedBy>
  <dcterms:modified xsi:type="dcterms:W3CDTF">2001-03-16T20:47:00Z</dcterms:modified>
  <cp:revision>2</cp:revision>
  <dc:subject/>
  <dc:title>Bill Draft Document_</dc:title>
</cp:coreProperties>
</file>