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51 and 11252,</w:t>
      </w:r>
      <w:r>
        <w:rPr/>
        <w:t xml:space="preserve"> as enacted by PL 1999, c. 437,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53 to 1125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3.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nd apply a risk assessment instrument, as defined in section 11103, to each sex offender and sexually violent predator under its jurisdiction for the purpose of notification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4.  Mandatory notification of conditional release 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discharge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the Department of Public Safety, State Bureau of Identification are governed by the following notice provisions when a sex offender or sexually violent predator is conditionally released or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 of department.</w:t>
      </w:r>
      <w:r>
        <w:rPr>
          <w:u w:val="single"/>
        </w:rPr>
        <w:t xml:space="preserve">  The department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dress where the sex offender or sexually violent predator will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where the sex offender or sexually violent predator will work,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ographic area to which a sex offender's or sexually violent predator's conditional release is limite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us of the sex offender or sexually violent predator when released as determined by the risk assessment instrument, the offender's or predator's risk assessment score, a copy of the risk assessment instrument and applicable contact standards for the offender or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Duties of Department of Public Safety, State Bureau of Identification.  Upon receipt of the information concerning the conditional release or discharge of a sex offender or sexually violent predator pursuant to subsection 1, the Department of Public Safety, State Bureau of Identification shall forward the information in subsection 1 to all law enforcement agencies that have jurisdiction in those areas where the sex offender or sexually violent predator will reside or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255.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partment.</w:t>
      </w:r>
      <w:r>
        <w:rPr>
          <w:u w:val="single"/>
        </w:rPr>
        <w:t xml:space="preserve">  Upon the conditional release or discharge of a sex offender or sexually violent predator from a state correctional institution, the department shall give notice of the information under section 11254, subsection 1 to members of the public who the department determines appropriate to ensure public safety.__ If the sex offender's or sexually violent predator's victim was under 18 years of age at the time of the offense, the department shall post the name and addresses where the sex offender or sexually violent predator will reside and work upon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aw enforcement agencies.</w:t>
      </w:r>
      <w:r>
        <w:rPr>
          <w:u w:val="single"/>
        </w:rPr>
        <w:t xml:space="preserve">  Upon receipt of the information concerning the conditional release or discharge of a sex offender or sexually violent predator pursuant to section 11254, subsection 2, a law enforcement agency shall notify members of that municipality who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6.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quest, the department shall provide to law enforcement agencies technical assistance concerning risk assessment for purposes of notification to the public of a sex offender's or sexually violent predator's conditional release or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Sex Offender Registration and Notification Act of 1999 by adding requirements to the public notification provisions.  The bill requires that the Department of Corrections post the name and addresses where a sex offender or sexually violent predator will reside and work upon release if the victim was under 18 years of age at the time of the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7 (LR: 1695 item 01) Unofficial Document created 03-16-2001 - 15:4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7:00Z</dcterms:created>
  <dc:creator>billproc</dc:creator>
  <dc:description/>
  <dc:language>en-US</dc:language>
  <cp:lastModifiedBy>billproc</cp:lastModifiedBy>
  <dcterms:modified xsi:type="dcterms:W3CDTF">2001-03-16T20:47:00Z</dcterms:modified>
  <cp:revision>2</cp:revision>
  <dc:subject/>
  <dc:title>Bill Draft Document_</dc:title>
</cp:coreProperties>
</file>