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747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747-A.  Mussels; minimum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Minimum size.</w:t>
      </w:r>
      <w:r>
        <w:rPr>
          <w:u w:val="single"/>
        </w:rPr>
        <w:t xml:space="preserve">  It is unlawful to take, possess, ship, transport, buy or sell mussels that are less than 2 inches in the longest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Tolerance of 10%.</w:t>
      </w:r>
      <w:r>
        <w:rPr>
          <w:u w:val="single"/>
        </w:rPr>
        <w:t xml:space="preserve">  A person may possess, ship, transport, buy or sell mussels that are less than 2 inches if they comprise less than 10% of a bulk pile.  The 10% tolerance must be determined by a numerical count of not less than one peck nor more than 5 pecks chosen at random from various parts of the bulk pile.  If the lot is less than one peck, the entire lot must be cou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ets the size limit of a mussel at 2 inches.  The size limit may be less with a tolerance li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2 (LR: 1540 item 01) Unofficial Document created 03-16-2001 - 15:4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5:00Z</dcterms:created>
  <dc:creator>billproc</dc:creator>
  <dc:description/>
  <dc:language>en-US</dc:language>
  <cp:lastModifiedBy>billproc</cp:lastModifiedBy>
  <dcterms:modified xsi:type="dcterms:W3CDTF">2001-03-16T20:45:00Z</dcterms:modified>
  <cp:revision>2</cp:revision>
  <dc:subject/>
  <dc:title>Bill Draft Document_</dc:title>
</cp:coreProperties>
</file>