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proposes to establish a study commission to examine the types of ballots used in the State.  Other ballot-related issues to be studied include: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The ease of use of ballot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The accuracy of the ballot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The methods and problems with counting ballot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The methods and problems involving recounts of ballo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9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89 (LR: 2295 item 01) Unofficial Document created 03-16-2001 - 15:44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0:44:00Z</dcterms:created>
  <dc:creator>billproc</dc:creator>
  <dc:description/>
  <dc:language>en-US</dc:language>
  <cp:lastModifiedBy>billproc</cp:lastModifiedBy>
  <dcterms:modified xsi:type="dcterms:W3CDTF">2001-03-16T20:44:00Z</dcterms:modified>
  <cp:revision>2</cp:revision>
  <dc:subject/>
  <dc:title>Bill Draft Document_</dc:title>
</cp:coreProperties>
</file>