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82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82-B.  Laws of the State available electronicall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Secretary of State shall make the Maine Revised Statutes available to the public in electronic format on CD-ROM.  The Secretary of State may charge a minimal fee sufficient to cover the costs of reproducing the Maine Revised Statutes in this forma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ecretary of State to make the Maine Revised Statutes available to the public at cost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27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87 (LR: 2274 item 01) Unofficial Document created 03-16-2001 - 15:44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44:00Z</dcterms:created>
  <dc:creator>billproc</dc:creator>
  <dc:description/>
  <dc:language>en-US</dc:language>
  <cp:lastModifiedBy>billproc</cp:lastModifiedBy>
  <dcterms:modified xsi:type="dcterms:W3CDTF">2001-03-16T20:44:00Z</dcterms:modified>
  <cp:revision>2</cp:revision>
  <dc:subject/>
  <dc:title>Bill Draft Document_</dc:title>
</cp:coreProperties>
</file>