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make the following changes to the laws governing low-cost prescription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Maine Consumer Purchasing Agency is created and is authorized to form any buying pool with individuals, companies, associations, pharmacies, states or state agencies for the purpose of purchasing any prescription drugs approved by the federal Food and Drug Administration directly from any company in the wor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individual, company, association or pharmacy or pharmacy group is allowed to purchase any prescription drugs approved by the federal Food and Drug Administration directly from any company in the wor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6 (LR: 2270 item 01) Unofficial Document created 03-16-2001 - 15:43: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3:00Z</dcterms:created>
  <dc:creator>billproc</dc:creator>
  <dc:description/>
  <dc:language>en-US</dc:language>
  <cp:lastModifiedBy>billproc</cp:lastModifiedBy>
  <dcterms:modified xsi:type="dcterms:W3CDTF">2001-03-16T20:43:00Z</dcterms:modified>
  <cp:revision>2</cp:revision>
  <dc:subject/>
  <dc:title>Bill Draft Document_</dc:title>
</cp:coreProperties>
</file>