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 sub-§8,</w:t>
      </w:r>
      <w:r>
        <w:rPr/>
        <w:t xml:space="preserve"> as amended by PL 1997, c. 373,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ertificate of approval holder.</w:t>
      </w:r>
      <w:r>
        <w:rPr/>
        <w:t xml:space="preserve">  "Certificate of approval holder" means an instate manufacturer, out-of-state manufacturer or out-of-state wholesaler licensed by the bureau</w:t>
      </w:r>
      <w:r>
        <w:rPr>
          <w:u w:val="single"/>
        </w:rPr>
        <w:t>, including any out-of-state wholesaler that ships wine ordered electronically via the Internet into the State as provided in section 2077-C to another certificate of approval holder licensed by the bureau or a wholesaler or retailer licensed by the 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2077, sub-§1,</w:t>
      </w:r>
      <w:r>
        <w:rPr/>
        <w:t xml:space="preserve"> as amended by PL 1993, c. 730, §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portation of malt liquor or wine into the State.</w:t>
      </w:r>
      <w:r>
        <w:rPr/>
        <w:t xml:space="preserve">  </w:t>
      </w:r>
      <w:r>
        <w:rPr>
          <w:strike/>
        </w:rPr>
        <w:t>No</w:t>
      </w:r>
      <w:r>
        <w:rPr/>
        <w:t xml:space="preserve"> </w:t>
      </w:r>
      <w:r>
        <w:rPr>
          <w:u w:val="single"/>
        </w:rPr>
        <w:t>Except as provided by section 2077-C, a</w:t>
      </w:r>
      <w:r>
        <w:rPr/>
        <w:t xml:space="preserve"> person other than a wholesale licensee, small brewery licensee or farm winery licensee may </w:t>
      </w:r>
      <w:r>
        <w:rPr>
          <w:u w:val="single"/>
        </w:rPr>
        <w:t>not</w:t>
      </w:r>
      <w:r>
        <w:rPr/>
        <w:t xml:space="preserve"> transport or cause to be transported malt liquor or wine into the State in a quantity greater than 3 gallons for malt liquor and 4 quarts for wine, unless it was legally purchas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shipments of malt liquor or wine transported or caused to be transported by wholesale licensees, small brewery licensees </w:t>
      </w:r>
      <w:r>
        <w:rPr>
          <w:strike/>
        </w:rPr>
        <w:t>or</w:t>
      </w:r>
      <w:r>
        <w:rPr>
          <w:u w:val="single"/>
        </w:rPr>
        <w:t>,</w:t>
      </w:r>
      <w:r>
        <w:rPr/>
        <w:t xml:space="preserve"> farm winery licensees </w:t>
      </w:r>
      <w:r>
        <w:rPr>
          <w:u w:val="single"/>
        </w:rPr>
        <w:t>or certificate of approval holders</w:t>
      </w:r>
      <w:r>
        <w:rPr/>
        <w:t xml:space="preserve"> into the State must be accompanied by an invoice, including the wholesale licensee's, small brewery licensee's or farm winery licensee's name and purchase number.  </w:t>
      </w:r>
      <w:r>
        <w:rPr>
          <w:u w:val="single"/>
        </w:rPr>
        <w:t>Out-of-state wholesalers that ship wine to a certificate of approval holder as provided in section 2077-C shall comply with the provis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2077-B, sub-§1,</w:t>
      </w:r>
      <w:r>
        <w:rPr/>
        <w:t xml:space="preserve"> as enacted by PL 1997, c. 50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w:t>
      </w:r>
      <w:r>
        <w:rPr>
          <w:strike/>
        </w:rPr>
        <w:t>A</w:t>
      </w:r>
      <w:r>
        <w:rPr/>
        <w:t xml:space="preserve"> </w:t>
      </w:r>
      <w:r>
        <w:rPr>
          <w:u w:val="single"/>
        </w:rPr>
        <w:t>Except as provided by section 2077-C, a</w:t>
      </w:r>
      <w:r>
        <w:rPr/>
        <w:t xml:space="preserve"> person may not sell, furnish, deliver or purchase liquor from an out-of-state company by mai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8-A MRSA §2077-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77-C  Shipping of wine ordered electronically via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ertificate of approval holder.</w:t>
      </w:r>
      <w:r>
        <w:rPr>
          <w:u w:val="single"/>
        </w:rPr>
        <w:t xml:space="preserve">  A certificate of approval holder may accept and fill an order  for wine placed by a person electronically via the Internet for delivery in the State by shipping the wine directly to a wholesaler licens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Wholesaler.</w:t>
      </w:r>
      <w:r>
        <w:rPr>
          <w:u w:val="single"/>
        </w:rPr>
        <w:t xml:space="preserve">  A wholesaler licensed by the bureau may deliver wine within the State that was ordered electronically via the Internet to an establishment licensed to sell wine for consumption off of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ff-premises licensee.</w:t>
      </w:r>
      <w:r>
        <w:rPr>
          <w:u w:val="single"/>
        </w:rPr>
        <w:t xml:space="preserve">  A person licensed by the bureau to sell wine for consumption off of the premises may deliver wine that was ordered electronically via the Internet to a person in the State who is at least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ulemaking.</w:t>
      </w:r>
      <w:r>
        <w:rPr>
          <w:u w:val="single"/>
        </w:rPr>
        <w:t xml:space="preserve">  The bureau shall adopt rules necessary for the administration of this section, including provisions for the collection of all required taxes.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the interstate shipment of wine ordered via the Internet.  Under this bill, wine shipped into the State must be delivered to a wholesaler or certificate of approval holder licensed by the Department of Public Safety, Bureau of Liquor Enforcement.  The wholesale licensee or the certificate of approval holder may deliver the wine to an off-premises licensee. The off-premises licensee may deliver the wine to a person within the State who is at least 21 years of 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2 (LR: 2001 item 01) Unofficial Document created 03-16-2001 - 15:4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42:00Z</dcterms:created>
  <dc:creator>billproc</dc:creator>
  <dc:description/>
  <dc:language>en-US</dc:language>
  <cp:lastModifiedBy>billproc</cp:lastModifiedBy>
  <dcterms:modified xsi:type="dcterms:W3CDTF">2001-03-16T20:42:00Z</dcterms:modified>
  <cp:revision>2</cp:revision>
  <dc:subject/>
  <dc:title>Bill Draft Document_</dc:title>
</cp:coreProperties>
</file>